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. Москва, Ленинский проспект, 32А, Институт всеобщей истории РАН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ой должност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 Н-6. Отдел региональных исслед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я и новейшая история Восточной Африки, политическая история Танзании, интеллектуальная история деколонизации Восточной Африки, панафриканское движение, африканский социализ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й, подготовка статей в ведущих научных журналах, докладов на научных конференциях, научно-организационная работ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 по специальности востоковедение и африканистика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научной работы не менее 1 года; наличие не менее 2 публикаций в журналах из Белого списка / перечня ВАК / </w:t>
            </w:r>
            <w:r>
              <w:rPr>
                <w:color w:val="000000"/>
                <w:sz w:val="24"/>
                <w:szCs w:val="24"/>
                <w:lang w:val="en-US"/>
              </w:rPr>
              <w:t>Wo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 xml:space="preserve"> за последние 5 лет; наличие не менее 5 докладов на научных конференциях и семинарах за последние 5 лет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иностранных языков: суахили (не ниже C1), английский (не ниже C1), немецкий (не ниже B2)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\п 28 377,00 руб, 0,5 ставки, срочный трудовой договор на 3 года. 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претенденту необходимо создать заявку, содержащую: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фамилию, имя и отчество (при наличии) претендента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дату рождения претендента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сведения о стаже и опыте работы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сведения об отрасли (области) наук, в которых намерен работать претендент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претендент представляет на электронную почту panevinala@igh.ru  следующие документы: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личное заявление на участие в конкурсе по установленному образцу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согласие на обработку персональных данных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опию паспорта с предъявлением оригинала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ab/>
        <w:t>документы о профессиональном образовании, о присвоении ученой степени, ученого звания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ab/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3:00Z</dcterms:created>
  <dc:creator>User</dc:creator>
  <dc:description/>
  <cp:keywords/>
  <dc:language>en-US</dc:language>
  <cp:lastModifiedBy>Кадры</cp:lastModifiedBy>
  <cp:lastPrinted>2025-04-02T14:52:00Z</cp:lastPrinted>
  <dcterms:modified xsi:type="dcterms:W3CDTF">2025-09-24T08:24:00Z</dcterms:modified>
  <cp:revision>7</cp:revision>
  <dc:subject/>
  <dc:title/>
</cp:coreProperties>
</file>