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Папа Формоз в кривом зеркале исторических источников</w:t>
      </w:r>
    </w:p>
    <w:p>
      <w:pPr>
        <w:pStyle w:val="Normal"/>
        <w:jc w:val="both"/>
        <w:rPr>
          <w:rFonts w:ascii="Times New Roman" w:hAnsi="Times New Roman" w:cs="Times New Roman"/>
          <w:sz w:val="24"/>
          <w:szCs w:val="24"/>
        </w:rPr>
      </w:pPr>
      <w:r>
        <w:rPr>
          <w:rFonts w:cs="Times New Roman" w:ascii="Times New Roman" w:hAnsi="Times New Roman"/>
          <w:sz w:val="24"/>
          <w:szCs w:val="24"/>
        </w:rPr>
        <w:t>Современники противоречиво отзывались о личности и деятельности папы Формоза (891–896). Его сторонники видели в нем праведника и преклонялись перед его добродетелями, недоброжелатели считали его недостойным человеком и незаконным понтификом. Сразу после его кончины вспыхнуло ожесточенное противостояние, получившее скандальный характер благодаря знаменитому «Трупному собору», после которого тело покойного папы выбросили в Тибр. Вскоре Формоз был торжественно реабилитирован, затем вновь осужден. В противовес антиформозианам, которые пытались уничтожить память о нем, его сторонники занимались созданием «белой легенды» о Формозе — благочестивом и мудром понтифике, опороченном злыми завист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Собирая сведения о Формозе для статьи в «Православной энциклопедии», я невольно задавался вопросами, которые было бы неуместно ставить в статье. Формоз стал папой уже в преклонном возрасте, оставив за плечами продолжительную и бурную карьеру церковного сановника, дипломата, интригана и заговорщика. Его политика на папском престоле кажется довольно консервативной: он отстаивал интересы Римской церкви и духовенства в целом, наводил порядок в церковных делах, налаживал связи со светскими правителями. Но свидетельства источников оставляют много неясного. Конкретные действия Формоза бывает трудно истолковать, у современников они вызывали противоречивую реакцию. Не всегда понятно, какие цели ставил перед собой Формоз, как он пытался их достичь и насколько он преуспел. По крайней мере, исследователи высказывали об этом диаметрально противоположные мнения.</w:t>
      </w:r>
    </w:p>
    <w:p>
      <w:pPr>
        <w:pStyle w:val="Normal"/>
        <w:jc w:val="both"/>
        <w:rPr>
          <w:rFonts w:ascii="Times New Roman" w:hAnsi="Times New Roman" w:cs="Times New Roman"/>
          <w:sz w:val="24"/>
          <w:szCs w:val="24"/>
        </w:rPr>
      </w:pPr>
      <w:r>
        <w:rPr>
          <w:rFonts w:cs="Times New Roman" w:ascii="Times New Roman" w:hAnsi="Times New Roman"/>
          <w:sz w:val="24"/>
          <w:szCs w:val="24"/>
        </w:rPr>
        <w:t>Источники не дают четкого представления о том, почему Формоз вызывал столь противоречивые чувства у своих современников. Аргументы противников Формоза, известные нам в пересказе его сторонников, сводятся к тому, что он был лукавым человеком, не соблюдал обещания и нарушал канонические правила. Однако при его жизни на это как будто не обращали внимания, даже его будущие противники принимали от него благословение и посвящение в сан. Это тем более удивительно, что впоследствии они отвергали легитимность Формоза и священнодействий, которые он совершал. Византийцы выдвигали против Формоза другое обвинение: якобы он стал первым папой, который использовал «филиокве» и тем самым погрузил латинскую церковь в пучину ереси. Все эти обвинения звучат не вполне убедительно. По крайней мере, сторонние наблюдатели не понимали смысл обвинений и удивлялись ожесточенности конфликта.</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публикации формозианских трактатов Эрнстом Дюммлером в 1866 г. исследователи пытались найти ключ к загадке Формоза. О личностях людей того времени нам известно немного, обычно даже очень мало. Но историки привыкли систематизировать своих героев по тем или иным критериям: представитель той или иной социальной группы, сторонник партии или движения, реакционер или прогрессивный деятель. Бывает так, что отправной точкой служит «официальная позиция», выраженная современниками или историками прежних времен, которую можно подтверждать или опровергать. В случае с Формозом это не работает: сохранились две «официальные позиции», радикально противоположные и к тому же непонятно на чем основанные. Исследователи в основном пытались пройти средним путем: согласовать обе позиции и нарисовать убедительный «психологический портрет» Формоза. Тем самым они усматривали корень противоречий в личных качествах Формоза. Со временем акцент сместился с личности на «объективные» исторические обстоятельства, которые диктовали поведение самого Формоза, его сторонников и противников (церковно-политическая борьба в Риме, соперничество правителей за императорский титул). Затем исследователи перешли от конкретных обстоятельств к историческим процессам: наступал «железный век» феодальной раздробленности и всеобщего противостояния, поэтому от Формоза уже ничего не зависело — он был обречен стать пререкаемой фигурой. Возродился и историко-психологический подход. Теперь он сопровождался радикальной критикой источников, основанной на субъективном понимании логики исторических процессов. Таким образом, Формоз, хороший или плохой, воспринимается либо как самостоятельный деятель, либо как марионетка в руках исторических процессов.</w:t>
      </w:r>
    </w:p>
    <w:p>
      <w:pPr>
        <w:pStyle w:val="Normal"/>
        <w:spacing w:before="0" w:after="200"/>
        <w:jc w:val="both"/>
        <w:rPr/>
      </w:pPr>
      <w:r>
        <w:rPr>
          <w:rFonts w:cs="Times New Roman" w:ascii="Times New Roman" w:hAnsi="Times New Roman"/>
          <w:sz w:val="24"/>
          <w:szCs w:val="24"/>
        </w:rPr>
        <w:t>Проблема субъективности в примере с папой Формозом относится и к источникам, и к историографии. Разбирая заведомо пристрастные свидетельства, историки испытывали искушение последовать за своими источниками и поставить оценку Формозу, сохраняя видимость объективного суждения. Последующие поколения историков усматривали в этом определенное лукавство и настаивали на том, что события определялись логикой исторического процесса. Общие представления об эпохе оказывались важнее конкретных действий определенных лиц, которым было трудно подобрать убедительное объяснение. Оба подхода присутствуют в современной историографии: искушение представить Формоза заложником обстоятельств противостоит искушению пойти на поводу у источников и дать характеристику Формозу, тем самым став участником давней, но до сих пор не оконченной полемики.</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9:00:00Z</dcterms:created>
  <dc:creator>Татьяна</dc:creator>
  <dc:description/>
  <cp:keywords/>
  <dc:language>en-US</dc:language>
  <cp:lastModifiedBy>Татьяна</cp:lastModifiedBy>
  <dcterms:modified xsi:type="dcterms:W3CDTF">2025-06-18T08:21:00Z</dcterms:modified>
  <cp:revision>23</cp:revision>
  <dc:subject/>
  <dc:title/>
</cp:coreProperties>
</file>