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СЛАВНЫЙ СВЯТО-ТИХОН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Й УНИВЕРС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ИТУТ ВСЕОБЩЕЙ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ЕЖДУНАРОДН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ЛЮДИ И СУДЬБЫ РУССКОГО ЗАРУБЕЖ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ПРОГРАММА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-17 мая 2025 г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о. Владимир (Воробьев), президент Православного Свято-Тихоновского гуманитарного университета (ПСТГУ), профессор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кин М.А., директор Института всеобщей истории РАН, чл.-корр. РАН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фимов А.Б., зав. кафедрой Миссиологии ПСТГУ, профессор, д.ф-м.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нова Е.М., Институт всеобщей истории РАН, ст.н.с., к.и.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чарова З.С., МГУ имени М.В. Ломоносова, профессор, д.и.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Щеблыгина И.В., МГУ имени М.В. Ломоносова, ст.н.с., к.и.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Лихов переулок, д. 6</w:t>
      </w:r>
    </w:p>
    <w:p>
      <w:pPr>
        <w:pStyle w:val="Style16"/>
        <w:rPr/>
      </w:pPr>
      <w:r>
        <w:rPr/>
        <w:t>Порядок работы конференции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</w:tblGrid>
      <w:tr>
        <w:trPr/>
        <w:tc>
          <w:tcPr>
            <w:tcW w:w="2093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2025 г. 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ница)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 – 18: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2025 г. 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 – 17:40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10:00 – 10: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седаний: 10: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с докладом – 15 минут, дискуссия – 5 мину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6 мая (пятница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 xml:space="preserve">10:30 - 11:00 </w:t>
      </w:r>
      <w:r>
        <w:rPr>
          <w:rFonts w:cs="Times New Roman" w:ascii="Times New Roman" w:hAnsi="Times New Roman"/>
          <w:b/>
          <w:bCs/>
          <w:sz w:val="28"/>
          <w:szCs w:val="28"/>
        </w:rPr>
        <w:t>– Открыти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вет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11:00 – 13:30 Пленарное заседание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Ефимов А.Б.  Миронова Е.М.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нков Вадим Маркович</w:t>
      </w:r>
      <w:r>
        <w:rPr>
          <w:rFonts w:cs="Times New Roman" w:ascii="Times New Roman" w:hAnsi="Times New Roman"/>
          <w:sz w:val="28"/>
          <w:szCs w:val="28"/>
        </w:rPr>
        <w:t>, федеральное государственное бюджетное учреждение науки Институт истории Сибирского отделения РАН, директор, д.и.н. (Новосибирск)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тибольшевистский восток России и соотечественники за границей: аспекты взаимодействия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9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чарова Зоя Сергеевна</w:t>
      </w:r>
      <w:r>
        <w:rPr>
          <w:rFonts w:cs="Times New Roman" w:ascii="Times New Roman" w:hAnsi="Times New Roman"/>
          <w:sz w:val="28"/>
          <w:szCs w:val="28"/>
        </w:rPr>
        <w:t>, МГУ имени М.В. Ломоносова, проф., д.и.н. (Москва)</w:t>
      </w:r>
    </w:p>
    <w:p>
      <w:pPr>
        <w:pStyle w:val="Normal"/>
        <w:spacing w:lineRule="auto" w:line="259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эмиграции: пути исхода из России</w:t>
      </w:r>
    </w:p>
    <w:p>
      <w:pPr>
        <w:pStyle w:val="Normal"/>
        <w:spacing w:lineRule="auto" w:line="259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9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нова Елена Михайловна</w:t>
      </w:r>
      <w:r>
        <w:rPr>
          <w:rFonts w:cs="Times New Roman" w:ascii="Times New Roman" w:hAnsi="Times New Roman"/>
          <w:sz w:val="28"/>
          <w:szCs w:val="28"/>
        </w:rPr>
        <w:t>, Институт всеобщей истории РАН, ст.н.с., к.и.н. (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оссийским Заграничным дипломатическим корпусом помощи соотечественникам за рубежом. 1918 – 19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" w:hanging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Жалнина–Василькиоти Ирина Леонидовна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ja-JP"/>
        </w:rPr>
        <w:t>, Фонд греко-российских исторических исследований (Афины, Греческая Республ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Помощь Российской дипломатической миссии в Афинах и Союза помощи русским в Греции, эвакуированным из Одессы и Крыма в 19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Style16"/>
        <w:spacing w:before="0" w:after="240"/>
        <w:ind w:right="7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лоногова Анастасия Александровна</w:t>
      </w:r>
      <w:r>
        <w:rPr>
          <w:sz w:val="28"/>
          <w:szCs w:val="28"/>
        </w:rPr>
        <w:t>, Институт востоковедения РАН, аспирант (Москва)</w:t>
      </w:r>
    </w:p>
    <w:p>
      <w:pPr>
        <w:pStyle w:val="Style16"/>
        <w:spacing w:before="0" w:after="0"/>
        <w:ind w:right="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динения русских эмигрантских организаций в Харбине и Шанхае (1924-1931 годы)</w:t>
      </w:r>
    </w:p>
    <w:p>
      <w:pPr>
        <w:pStyle w:val="Style16"/>
        <w:spacing w:before="0" w:after="0"/>
        <w:ind w:right="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right="7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БазановПетр Николаевич </w:t>
      </w:r>
      <w:r>
        <w:rPr>
          <w:sz w:val="28"/>
          <w:szCs w:val="28"/>
        </w:rPr>
        <w:t xml:space="preserve">центр краеведческих исследований, с.н.с., д.и.н., профессор (СПБ) </w:t>
      </w:r>
    </w:p>
    <w:p>
      <w:pPr>
        <w:pStyle w:val="Style16"/>
        <w:spacing w:before="0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стоятельства эмиграции без отъезда из России: дачники на Карельском перешейке, 1917 – 1920 гг. 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тушняк Олег Валерьевич</w:t>
      </w:r>
      <w:r>
        <w:rPr>
          <w:rFonts w:cs="Times New Roman" w:ascii="Times New Roman" w:hAnsi="Times New Roman"/>
          <w:sz w:val="28"/>
          <w:szCs w:val="28"/>
        </w:rPr>
        <w:t>, Кубанский государственный университет, проф., д.и.н.; Московский государственный университет технологий и управления им. К.Г. Разумовского (Первый казачий университет), в.н.с. научного центра «История казачества» (Краснодар)</w:t>
      </w:r>
    </w:p>
    <w:p>
      <w:pPr>
        <w:pStyle w:val="Style17"/>
        <w:ind w:left="0"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 и пути выхода казаков за рубеж в годы и после Гражданской войны в России 1918-1922 гг.</w:t>
      </w:r>
    </w:p>
    <w:p>
      <w:pPr>
        <w:pStyle w:val="Style17"/>
        <w:ind w:left="0" w:right="7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30-14:20 Обед </w:t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:20 – 16:20 Секция 1. Люди и Судьбы Русского Зарубежья</w:t>
      </w:r>
    </w:p>
    <w:p>
      <w:pPr>
        <w:pStyle w:val="1"/>
        <w:ind w:left="0" w:right="76" w:hanging="0"/>
        <w:rPr/>
      </w:pPr>
      <w:r>
        <w:rPr>
          <w:rFonts w:cs="Times New Roman" w:ascii="Times New Roman" w:hAnsi="Times New Roman"/>
          <w:sz w:val="28"/>
          <w:szCs w:val="28"/>
        </w:rPr>
        <w:t>Модераторы: Щеблыгина И.В., Барбарунова З.А.</w:t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240"/>
        <w:ind w:left="0" w:right="7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1"/>
        <w:spacing w:before="0" w:after="240"/>
        <w:ind w:left="0" w:right="7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240"/>
        <w:ind w:left="0" w:right="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ильев Ярослав Анатол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кт-Петербургский Институт истории РАН </w:t>
      </w:r>
      <w:r>
        <w:rPr>
          <w:rFonts w:cs="Times New Roman" w:ascii="Times New Roman" w:hAnsi="Times New Roman"/>
          <w:sz w:val="28"/>
          <w:szCs w:val="28"/>
        </w:rPr>
        <w:t xml:space="preserve">(Новгородская группа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ский государственный университет имени Ярослава Мудр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н.с.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и.н., к.э.н. (Новгород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ин день и вся жизнь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Убийство о. Павла Кушникова 23 февраля (8 марта) 1918 года (по материалам Государственного архива Новгородской области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дан Дмитрий Борисович</w:t>
      </w:r>
      <w:r>
        <w:rPr>
          <w:rFonts w:cs="Times New Roman" w:ascii="Times New Roman" w:hAnsi="Times New Roman"/>
          <w:sz w:val="28"/>
          <w:szCs w:val="28"/>
        </w:rPr>
        <w:t>, Ковровская государственная технологическая академия имени В.А. Дегтярева, член АНО СГИ «Союз возрождения родословных традиций», доцент, к.э.н. (Ковров)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оиерей Павел Савицкий: воплощение русского духа и культуры вдали от Отечества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Стыкалин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нститут славяноведения РАН, ведущий научный сотрудник; РГАСПИ, ведущий специалист, к.и.н. (Москва)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А.Д. Щербачев (1899 – 1958) – свидетель и летописец событий 1917-1918 гг. на Румынском фронте и утраты Бессарабии. Судьба русского офицера, инженера и литератора, эмигранта в Чехословакии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MS Gothic" w:cs="Times New Roman"/>
          <w:color w:val="2C2D2E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2C2D2E"/>
          <w:sz w:val="28"/>
          <w:szCs w:val="28"/>
          <w:lang w:eastAsia="ja-JP"/>
        </w:rPr>
        <w:t>Арабаджян Завен Артем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MS Gothic" w:cs="Times New Roman" w:ascii="Times New Roman" w:hAnsi="Times New Roman"/>
          <w:color w:val="2C2D2E"/>
          <w:sz w:val="28"/>
          <w:szCs w:val="28"/>
          <w:lang w:eastAsia="ja-JP"/>
        </w:rPr>
        <w:t xml:space="preserve"> Институт востоковедения РАН, в.н.с., к.э.н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2C2D2E"/>
          <w:sz w:val="28"/>
          <w:szCs w:val="28"/>
          <w:lang w:eastAsia="ja-JP"/>
        </w:rPr>
        <w:t>Владимир Федорович Минорский – дипломат и востоков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мова Елена Евгеньевна</w:t>
      </w:r>
      <w:r>
        <w:rPr>
          <w:rFonts w:cs="Times New Roman" w:ascii="Times New Roman" w:hAnsi="Times New Roman"/>
          <w:sz w:val="28"/>
          <w:szCs w:val="28"/>
        </w:rPr>
        <w:t>, независимый исследователь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 Васильевич Смирнов, русский летчик-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анович Милана</w:t>
      </w:r>
      <w:r>
        <w:rPr>
          <w:rFonts w:cs="Times New Roman" w:ascii="Times New Roman" w:hAnsi="Times New Roman"/>
          <w:sz w:val="28"/>
          <w:szCs w:val="28"/>
        </w:rPr>
        <w:t>, Институт новейшей истории Сербии, с.н.с., д.и.н. (Белград, Республика Сер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ой движения Сопротивления в Югославии, инженер Всеволод Николаевич Сысо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:20 – 16:40 Кофе брейк</w:t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40 – 18:00 Общие проблемы Русского Зарубежья</w:t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Бочарова З.С. Кручинин А.С.</w:t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ромцева Людмила Петровн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ГУ имени М.В. Ломоносова, доц., к.и.н. (Москв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хавко Валерий Борисович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российской истории РАН, в.н.с., к.и.н. (Москва)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Благотворительная деятельность российских предпринимателей в эмиграции (1920</w:t>
      </w:r>
      <w:r>
        <w:rPr>
          <w:rFonts w:ascii="Times New Roman" w:hAnsi="Times New Roman"/>
          <w:b/>
          <w:bCs/>
          <w:i/>
          <w:iCs/>
          <w:color w:val="2C2D2E"/>
          <w:sz w:val="28"/>
          <w:szCs w:val="28"/>
        </w:rPr>
        <w:t>–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 xml:space="preserve">1930-е гг.)  </w:t>
      </w:r>
    </w:p>
    <w:p>
      <w:pPr>
        <w:pStyle w:val="TextBody"/>
        <w:spacing w:lineRule="auto" w:line="240"/>
        <w:ind w:hanging="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right="76" w:hanging="0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 xml:space="preserve">священник </w:t>
      </w: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>Зайцев Евгений Анатол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Новгородский государственный университет имени Ярослава Мудрого, преподаватель, и.о. заведующего кафедрой теологии, аспирант СПбИИ РАН (Новгород)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 xml:space="preserve">«Господин Великий Новгород» в начале </w:t>
      </w: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 xml:space="preserve"> века глазами русских эмигрант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</w:r>
    </w:p>
    <w:p>
      <w:pPr>
        <w:pStyle w:val="ListParagraph"/>
        <w:widowControl/>
        <w:autoSpaceDE w:val="true"/>
        <w:spacing w:lineRule="auto" w:line="256"/>
        <w:ind w:left="0"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дова Елена Евгеньев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педагогический университет, доц., к.п.н. (Воронеж)</w:t>
      </w:r>
    </w:p>
    <w:p>
      <w:pPr>
        <w:pStyle w:val="ListParagraph"/>
        <w:widowControl/>
        <w:autoSpaceDE w:val="true"/>
        <w:spacing w:lineRule="auto" w:line="256" w:before="0" w:after="24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национального музыкального самосознания в культуре Русского Зарубежья через призму судеб композиторов-эмигрантов</w:t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ова Елена Иван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ский государственный экономический университет, доц., к.и.н. (Санкт-Петербург)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истории спасения полковых знамен во время Гражданской войны в Росси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2C2D2E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8"/>
          <w:szCs w:val="28"/>
          <w:lang w:eastAsia="ja-JP"/>
        </w:rPr>
      </w:r>
    </w:p>
    <w:p>
      <w:pPr>
        <w:pStyle w:val="ListParagraph"/>
        <w:ind w:left="0" w:right="7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color w:val="2C2D2E"/>
          <w:sz w:val="28"/>
          <w:szCs w:val="28"/>
          <w:shd w:fill="FFFFFF" w:val="clear"/>
          <w:lang w:eastAsia="ja-JP"/>
        </w:rPr>
      </w:pPr>
      <w:r>
        <w:rPr>
          <w:rFonts w:eastAsia="MS Mincho;MS Gothic" w:cs="Times New Roman" w:ascii="Times New Roman" w:hAnsi="Times New Roman"/>
          <w:color w:val="2C2D2E"/>
          <w:sz w:val="28"/>
          <w:szCs w:val="28"/>
          <w:shd w:fill="FFFFFF" w:val="clear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color w:val="2C2D2E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color w:val="2C2D2E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 мая (суббота)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10:30 – 12:10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ы: Щеблыгина И.В. Ефимов А.Б.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учинин Андрей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м Русского Зарубежья имени А.И. Солженицына, заведующий отделом военно-исторического наследия (Моск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йти или сражаться: постановка вопроса об эмиграции в кризисные дни Вооруженных сил Юга России (19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ind w:left="0"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ремеева Анна Нат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Южный филиал Российского научно-исследовательского института культурного и природного наследия имени Д. С. Лихачёва, гл.н.с., проф., д.и.н. (Краснодар)</w:t>
      </w:r>
    </w:p>
    <w:p>
      <w:pPr>
        <w:pStyle w:val="ListParagraph"/>
        <w:ind w:left="0" w:right="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аучная работа наезжих ученых очень быстро связывалась с жизнью края»: научно-исследовательские учреждения Северо-Западного Кавказа в условиях Гражданской войны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ListParagraph"/>
        <w:ind w:left="0" w:right="7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ириллова Дин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м Русского Зарубежья имени Александра Солженицына, в.н.с., к.и.н. (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етский Исход: эвакуация русских кадетских корпусов в 1920-1922 го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Ланник Леонтий Владимирович</w:t>
      </w:r>
      <w:r>
        <w:rPr>
          <w:rFonts w:eastAsia="MS Mincho;MS Gothic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,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ja-JP"/>
        </w:rPr>
        <w:t xml:space="preserve"> Институт всеобщей истории РАН, в.н.с., доц., д.и.н. (Москва)</w:t>
      </w:r>
    </w:p>
    <w:p>
      <w:pPr>
        <w:pStyle w:val="Normal"/>
        <w:spacing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Русская военная эмиграция в Германии на ранних этапах веймарской дипломатии 1919-1921 гг.</w:t>
      </w:r>
    </w:p>
    <w:p>
      <w:pPr>
        <w:pStyle w:val="Normal"/>
        <w:spacing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арбарунова Зо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ый исследователь (Прага, Чешская Республ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Горестные речения» – личные прошения русских эмигрантов в МИД Чехословакии в 1921-1927 гг. Новые источники для понимания судеб граждан Российской империи в лихолетье гражданской войны и трагического исхода за ее пределы</w:t>
      </w:r>
    </w:p>
    <w:p>
      <w:pPr>
        <w:pStyle w:val="Style17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рытан Павел Анатол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МГУ имени М.В.Ломоносова, проф., д.э.н. (Москва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Румынская интервенция Юго-запада России как фактор начального этапа эмиграции на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:10 – 12:35 Доклад и презентация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тощенко Александр Василье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bookmarkStart w:id="0" w:name="_Hlk1928202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заводский государственный университет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оц., д.и.н. (Петрозаводск)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вашнев Кирилл Русла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етрозаводский государственный университет, преподаватель, аспирант (Петрозаводск)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ивоноженко Александр Федо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нститут языка, литературы и истории Карельского научного центра РАН, м.н.с., к.и.н. (Петрозаводск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нкеты Пражского юбилейного комитета для ознаменования 175-летия Московского университета: результаты и перспективы примен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T</w:t>
      </w:r>
    </w:p>
    <w:p>
      <w:pPr>
        <w:pStyle w:val="Style17"/>
        <w:ind w:left="0"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езентация электронного издания "Празднование 175-летия Московского университета в русском зарубежье. Сборник материалов и воспоминаний" (Петрозаводск, ООО "Версо", 2024)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:35 – 13:30 Обед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:30 – 15:50 Секция 2. Люди и Судьбы Русского Зарубежья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аторы: Бочарова З.С., </w:t>
      </w:r>
      <w:r>
        <w:rPr>
          <w:rFonts w:cs="Times New Roman" w:ascii="Times New Roman" w:hAnsi="Times New Roman"/>
          <w:sz w:val="28"/>
          <w:szCs w:val="28"/>
        </w:rPr>
        <w:t>Покрытан П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Щеблыгина Ирина Васил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ГУ имени М.В. Ломоносова, с.н.с., к.и.н. (Москва)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творческой интеллигенции в сохранении историко-культурного</w:t>
      </w: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 xml:space="preserve"> наследия в 1917-1922 г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лунская Надежд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нститут всеобщей истории РАН, с.н.с. к.и.н. (Москва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рнациональный характер интеллектуальной элиты Российской империи, проблемы эмиграции и конфессиональной идентичности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азусы интеллектуальных биографий и тексты итальянистов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ошина Валентина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ый исследователь, д.и.н.  (Омск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ьба семьи Зарудных в контексте просопографии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Исаченко Татья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ая государственная библиотека, г.н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.филол.н. (Москва)  </w:t>
      </w:r>
    </w:p>
    <w:p>
      <w:pPr>
        <w:pStyle w:val="Normal"/>
        <w:spacing w:lineRule="auto" w:line="240" w:before="0" w:after="0"/>
        <w:ind w:left="60" w:right="76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В рассеянии сущие»: вне России – во имя России (автографы Белой эмиграции в памятных книгах ближайшего окружения Царской Семьи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ько Анна Вячеслав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всеобщей истории, с.н.с., к.ю.н. (Москва)</w:t>
      </w:r>
    </w:p>
    <w:p>
      <w:pPr>
        <w:pStyle w:val="Normal"/>
        <w:shd w:fill="FFFFFF" w:val="clear"/>
        <w:spacing w:lineRule="auto" w:line="259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Блистательный литератор Русского Зарубежья княжна Зинаида Алексеевна Шаховская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остоева Виктория Андре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С РУС Медиа, заместитель шеф-редактора, к. искусствоведения (Москва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Я был молод, честен и отважен»: по неопубликованным источникам архитектора и скульптора Романа Верховского периода Гражданской вой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винова Анна Григо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ый исследовател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.и.н. </w:t>
      </w:r>
      <w:r>
        <w:rPr>
          <w:rFonts w:cs="Times New Roman" w:ascii="Times New Roman" w:hAnsi="Times New Roman"/>
          <w:color w:val="000000"/>
          <w:sz w:val="28"/>
          <w:szCs w:val="28"/>
        </w:rPr>
        <w:t>(Манила, Филиппины)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бывание Сибирской флотилии Г.К. Старка на Филиппинах в 1923 году в свете новых источников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жиков Максим Евгеньевич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 Русского географического общества (Москва)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мски-Карловци — духовный центр русской эмиграции в межвоенный период 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:10 – 17:40 Подведение итогов, закрытие Конференци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udriashov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Kudriashov;MS Gothic" w:hAnsi="Kudriashov;MS Gothic" w:eastAsia="Kudriashov;MS Gothic"/>
      <w:spacing w:val="-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napToGrid w:val="false"/>
      <w:spacing w:lineRule="auto" w:line="216" w:before="0" w:after="0"/>
      <w:ind w:firstLine="340"/>
      <w:jc w:val="both"/>
    </w:pPr>
    <w:rPr>
      <w:rFonts w:ascii="Kudriashov;MS Gothic" w:hAnsi="Kudriashov;MS Gothic" w:eastAsia="Kudriashov;MS Gothic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等?;MS Gothic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cs="Palatino Linotype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eastAsia="等?;MS Gothic" w:cs="Palatino Linotype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eastAsia="Calibri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13:00Z</dcterms:created>
  <dc:creator>Елена М</dc:creator>
  <dc:description/>
  <cp:keywords/>
  <dc:language>en-US</dc:language>
  <cp:lastModifiedBy>Елена М</cp:lastModifiedBy>
  <dcterms:modified xsi:type="dcterms:W3CDTF">2025-05-19T08:21:00Z</dcterms:modified>
  <cp:revision>3</cp:revision>
  <dc:subject/>
  <dc:title>ПРАВОСЛАВНЫЙ СВЯТО-ТИХОНОВСКИЙ </dc:title>
</cp:coreProperties>
</file>