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ЯВЛЕНИЕ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дведении конкурса на замещение вакантных должностей научных работник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268"/>
        <w:gridCol w:w="283"/>
        <w:gridCol w:w="1808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приема заявок для участия в конкурсе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</w:tr>
      <w:tr>
        <w:trPr>
          <w:trHeight w:val="127" w:hRule="atLeast"/>
        </w:trPr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кончания приема заявок для участия в конкурсе: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 конкурса: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2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 конкурса:</w:t>
            </w:r>
          </w:p>
        </w:tc>
        <w:tc>
          <w:tcPr>
            <w:tcW w:w="7052" w:type="dxa"/>
            <w:gridSpan w:val="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е государственное бюджетное учреждение науки Институт всеобщей истории Российской академии наук (ИВИ РАН)119334, Москва, Ленинский пр-т, дом 32-А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2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, адрес проведения конкурса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итут всеобщей истории РАН (ИВИ РАН)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яет конкурс на замещение вакантных должностей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25"/>
        <w:gridCol w:w="283"/>
        <w:gridCol w:w="2694"/>
        <w:gridCol w:w="3650"/>
      </w:tblGrid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научный сотрудник</w:t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лжности в соответствии со штатным расписанием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е подразделение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сторико-теоретических исследований Н-7</w:t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наименование структурного подразделения в соответствии со штатным расписанием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ь науки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ография, источниковедение, методы исторического исследования (исторические науки)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ифр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ка исследований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ория и методология исторической науки; история науки </w:t>
            </w:r>
            <w:r>
              <w:rPr>
                <w:color w:val="000000"/>
                <w:sz w:val="24"/>
                <w:szCs w:val="24"/>
                <w:lang w:val="en-GB"/>
              </w:rPr>
              <w:t>XIX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en-GB"/>
              </w:rPr>
              <w:t>XX</w:t>
            </w:r>
            <w:r>
              <w:rPr>
                <w:color w:val="000000"/>
                <w:sz w:val="24"/>
                <w:szCs w:val="24"/>
              </w:rPr>
              <w:t xml:space="preserve"> вв.; проблема исторического синтеза в европейской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отечественной историографии; архивоведение. 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тельская деятельность и подготовка статей по заявленной тематике в журналах «Белого списка», ВАК, научно-исследовательская и организационная работа, в т.ч. в журналах, коллективных трудах и изданиях «Цивилизации», «Цивилизации и варварство», 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ая обработка и комплектование архива ИВИ РАН, участие в научных и научно-просветительских проектах ИВИ РАН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валификационные требования к должности, критерии оценки: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 образование; 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, стаж работы; наличие ученой степени;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публикаций по заявленной тематике за последние 5 лет (в т. ч. не менее 4-х ВАК); знание 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убликаций, авторских свидетельств; Российский индекс научного цитирования; результаты интеллектуальной деятельности (РИД),  и пр.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странных языков (английский – не ниже В2, немецкий, французский) 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словия трудового договора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tbl>
            <w:tblPr>
              <w:tblW w:w="6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6"/>
            </w:tblGrid>
            <w:tr>
              <w:trPr/>
              <w:tc>
                <w:tcPr>
                  <w:tcW w:w="68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очный трудовой договор 1 год, 0,4 ставки, з/п 28 377, 00 руб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 трудового договора; заработная плата; тип занятости; режим работы; возможный размер 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имулирующих выплат, условия их получения и пр.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претенденту необходимо создать заявку, содержащую: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милию, имя и отчество (при наличии) претендента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у рождения претендента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высшем образовании и квалификации, ученой степени (при наличии и ученом звании (при наличии)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таже и опыте работы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трасли (области) наук, в которых намерен работать претендент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ни ранее полученных основных результатов (число публикаций по вопросам профессиональной деятельности, количество результатов интеллектуальной деятельности и сведения об их использовании, количество грантов и (или) договоров на выполнение научно-исследовательских работ, опытно-конструкторских и технологических работ, включая международные проекты, в выполнении которых участвовал претендент, численность лиц, освоивших программы подготовки научно-педагогических кадров в аспирантуре, успешно защитивших научно-квалификационную работу (диссертацию) на соискание ученой степени кандидата наук, руководство которыми осуществлял претендент, и так далее).</w:t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вправе прислать автобиографию и иные материалы, которые наиболее полно характеризуют его квалификацию, опыт и результативность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8"/>
          <w:szCs w:val="28"/>
        </w:rPr>
        <w:t>Для участия в конкурсе претендент представляет на электронную почту</w:t>
      </w:r>
      <w:r>
        <w:rPr/>
        <w:t xml:space="preserve"> </w:t>
      </w:r>
      <w:r>
        <w:rPr>
          <w:color w:val="000000"/>
          <w:sz w:val="28"/>
          <w:szCs w:val="28"/>
        </w:rPr>
        <w:t>panevinala@igh.ru  следующие документы: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 на участие в конкурсе по установленному образцу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ю паспорта с предъявлением оригинала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о профессиональном образовании, о присвоении ученой степени, ученого звания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 или иные документы, подтверждающие служебную (трудовую) деятельность претендента, заверенные в установленном порядке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ю документов воинского учета - для военнообязанных и лиц, подлежащих призыву на военную службу с предъявлением оригинала документа.</w:t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Федеральное государственное бюджетное учреждение науки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Институт всеобщей истории Российской академии нау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2:00Z</dcterms:created>
  <dc:creator>User</dc:creator>
  <dc:description/>
  <cp:keywords/>
  <dc:language>en-US</dc:language>
  <cp:lastModifiedBy>Кадры</cp:lastModifiedBy>
  <cp:lastPrinted>2018-12-04T12:52:00Z</cp:lastPrinted>
  <dcterms:modified xsi:type="dcterms:W3CDTF">2025-03-13T07:48:00Z</dcterms:modified>
  <cp:revision>6</cp:revision>
  <dc:subject/>
  <dc:title/>
</cp:coreProperties>
</file>