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бюджетное учреждение науки Институт всеобщей истории Российской академии наук (ИВИ РАН)119334, Москва, Ленинский пр-т, дом 32-А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пециальных исторических дисциплин Н-9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историческая география Восточной Европы и сопредельных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й в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</w:rPr>
              <w:t xml:space="preserve"> вв., геоинформационные технологии и базы данных в исторических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исследованиях, источниковедение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1) проведение исследований, подготовка статей и монографий по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cyan"/>
                <w:lang w:bidi="ar-EG"/>
              </w:rPr>
            </w:pPr>
            <w:r>
              <w:rPr>
                <w:color w:val="000000"/>
                <w:sz w:val="24"/>
                <w:szCs w:val="24"/>
                <w:highlight w:val="cyan"/>
                <w:lang w:bidi="ar-EG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ческой географии Восточной Европы и сопредельных территорий в </w:t>
            </w:r>
            <w:r>
              <w:rPr>
                <w:color w:val="000000"/>
                <w:sz w:val="24"/>
                <w:szCs w:val="24"/>
                <w:lang w:val="en-US" w:bidi="ar-EG"/>
              </w:rPr>
              <w:t>XV</w:t>
            </w:r>
            <w:r>
              <w:rPr>
                <w:color w:val="000000"/>
                <w:sz w:val="24"/>
                <w:szCs w:val="24"/>
                <w:lang w:bidi="ar-EG"/>
              </w:rPr>
              <w:t>–</w:t>
            </w:r>
            <w:r>
              <w:rPr>
                <w:color w:val="000000"/>
                <w:sz w:val="24"/>
                <w:szCs w:val="24"/>
                <w:lang w:val="en-US" w:bidi="ar-EG"/>
              </w:rPr>
              <w:t>XVII</w:t>
            </w:r>
            <w:r>
              <w:rPr>
                <w:color w:val="000000"/>
                <w:sz w:val="24"/>
                <w:szCs w:val="24"/>
                <w:lang w:bidi="ar-EG"/>
              </w:rPr>
              <w:t xml:space="preserve"> вв.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разработка исторических геоинформационных проектов по исследованию структуры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владения и социально-политической истории Восточной Европы и сопредельных территорий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</w:rPr>
              <w:t xml:space="preserve"> вв.;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3) создание исторических карт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историческое 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(диплом об окончании аспирантуры); стаж научной работы не менее 10 лет;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ее 10 публикаций в изданиях, рекомендованных ВАК России;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уководства научными проектами, поддержанными научными фондами;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с ГИС-технологиями в исторических исследованиях; владение английским языком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ровень не ниже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1), уверенные навыки архивной работы, практические навыки в области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еографии, палеографии, кодикологии, дипломатики Средних веков и раннего Нового времени;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музейной работы и конгрессно-выставочной деятельности (с подтверждением грамотами).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чный трудовой договор 1 год, 0,4 ставки, з/п 28 377, 00 руб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Для участия в конкурсе претендент представляет на электронную почту</w:t>
      </w:r>
      <w:r>
        <w:rPr/>
        <w:t xml:space="preserve"> </w:t>
      </w:r>
      <w:r>
        <w:rPr>
          <w:color w:val="000000"/>
          <w:sz w:val="28"/>
          <w:szCs w:val="28"/>
        </w:rPr>
        <w:t>panevinala@igh.ru  следующие документы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9:00Z</dcterms:created>
  <dc:creator>User</dc:creator>
  <dc:description/>
  <cp:keywords/>
  <dc:language>en-US</dc:language>
  <cp:lastModifiedBy>Кадры</cp:lastModifiedBy>
  <cp:lastPrinted>2018-12-04T12:52:00Z</cp:lastPrinted>
  <dcterms:modified xsi:type="dcterms:W3CDTF">2025-03-12T12:52:00Z</dcterms:modified>
  <cp:revision>7</cp:revision>
  <dc:subject/>
  <dc:title/>
</cp:coreProperties>
</file>