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едении конкурса на замещение вакантных должностей науч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83"/>
        <w:gridCol w:w="180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иема заявок для участия в конкурс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риема заявок для участия в конкурсе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7052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бюджетное учреждение науки Институт всеобщей истории Российской академии наук (ИВИ РАН)119334, Москва, Ленинский пр-т, дом 32-А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адрес проведения конкурс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всеобщей истории РАН (ИВИ РАН)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объявл</w:t>
      </w:r>
      <w:r>
        <w:rPr/>
        <w:t>яет конкурс на замещение вакантных должнос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83"/>
        <w:gridCol w:w="2694"/>
        <w:gridCol w:w="36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ладший научный сотрудник 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исторической антропологии и истории повседневности 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ь наук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0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общая история 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ф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Тематика исследований: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Интеллектуальная и политическая история средневековой Исландии 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 вв., историческая антропология и история повседневности, средневековая агиография и религиозная культура, литературная компаративистика средневековых сочинений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следовательская деятельность, подготовка статей по заявленной тематике, публикация источников, научно-организационная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редакторская работа, участие в научных и научно-просветительских проектах 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валификационные требования к должности, критерии оценки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образование,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стаж работы; наличие ученой степени;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убликаций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убликаций, авторских свидетельств; Российский индекс научного цитирования; результаты интеллектуальной деятельности (РИД), 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явленной тематике (не менее 5, в т.ч. ВАК, 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), знание иностранных языков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(английский - не ниже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1, исландский - не ниже B1, а также немецкий, итальянский, датский, шведский, древнеисландский, классическая и средневековая латынь),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опыт работы с рукописями на латыни, древнеисландском, древненорвежском и древнерусском языках (палеография и кодикология)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ового договора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чный трудовой договор 1 год, 0,4 ставки, з/п 28 377,00 руб.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рок трудового договора; заработная плата; тип занятости; режим работы; возможный размер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ующих выплат, условия их получения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 претенденту необходимо создать заявку, содержащую: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фамилию, имя и отчество (при наличии) претендента;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дату рождения претендента;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сведения о высшем образовании и квалификации, ученой степени (при наличии и ученом звании (при наличии);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сведения о стаже и опыте работы;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сведения об отрасли (области) наук, в которых намерен работать претендент;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rPr>
          <w:sz w:val="24"/>
          <w:szCs w:val="24"/>
        </w:rPr>
      </w:pPr>
      <w:r>
        <w:rPr>
          <w:rFonts w:eastAsia="Arial Unicode MS;Arial" w:cs="Arial Unicode MS;Arial"/>
          <w:sz w:val="24"/>
          <w:szCs w:val="24"/>
        </w:rPr>
        <w:t xml:space="preserve">Претендент вправе прислать автобиографию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 претендент представляет на электронную почту panevinala@igh.ru  следующие докум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на участие в конкурсе по установленному образцу;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с предъявлением оригинала;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офессиональном образовании, о присвоении ученой степени, ученого звания;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ли иные документы, подтверждающие служебную (трудовую) деятельность претендента, заверенные в установленном порядке;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 воинского учета - для военнообязанных и лиц, подлежащих призыву на военную службу с предъявлением оригинала документа.</w:t>
      </w:r>
    </w:p>
    <w:p>
      <w:pPr>
        <w:pStyle w:val="Normal"/>
        <w:widowControl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едеральное государственное бюджетное учреждение наук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ститут всеобщей истории Российской академии нау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6:00Z</dcterms:created>
  <dc:creator>User</dc:creator>
  <dc:description/>
  <cp:keywords/>
  <dc:language>en-US</dc:language>
  <cp:lastModifiedBy>Кадры</cp:lastModifiedBy>
  <cp:lastPrinted>2018-12-04T12:52:00Z</cp:lastPrinted>
  <dcterms:modified xsi:type="dcterms:W3CDTF">2025-02-26T08:47:00Z</dcterms:modified>
  <cp:revision>3</cp:revision>
  <dc:subject/>
  <dc:title/>
</cp:coreProperties>
</file>