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г. Москва, Ленинский проспект, 32А, Институт всеобщей истории РАН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егиональных исследований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0.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Испании 19 в., социально-политическая и военная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2-й половины 19 в. в Испании, карлистские войны, парламентская полемика о третьей карлистской войне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сследований, подготовка статей в ведущих научных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ах, выступления на научных конференциях в области новой истории Испании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– высшее опыт работы по специальности (при наличии), в том числе опыт научной работы в период обучения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убликаций – статьи в рецензируемых журналах и энциклопедиях. </w:t>
            </w: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астие во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российских и международных конференциях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нание иностранных языков: испанский (не ниже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), английский (не ниже C1)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 ставки, срочный трудовой договор на 1 год, з\п 28 377,00 руб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7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5-01-15T12:24:00Z</dcterms:modified>
  <cp:revision>11</cp:revision>
  <dc:subject/>
  <dc:title/>
</cp:coreProperties>
</file>