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г. Москва, Ленинский проспект, 32А, Институт всеобщей истории РАН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равнительного изучения древних цивилизаций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-2) Всеобщая история (древний мир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и культура древней Греции, государственные и религиозные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ы греческих полисов Малой Азии, литературная традиция по истории Ионии, межэтнические контакты в Ионии, история святилища в Дидимах, греческая и латинская эпиграфика, эпиграфика Малой Азии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й по следующим темам (с публикацией из результатов):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роведение исследований по тематике: история Древней Греции, греческие святилища Малой Азии, организация жречества, ритуальные практики, связь с полисами и полисными институтами; история Ионии и политических институтов полисов в регионе, межэтнические контакты в Ионии, взаимодействие полисов и римской администрации в рамках провинции Азия (событийно-фактический, институциональный и социально-антропологический аспекты); комплексное исследование нарративных, эпиграфических и археологических источников по греческой истории, обработка и подготовка к публикации источников, не введенных в оборот отечественной и мировой науки 2) участие в организации и проведение научных мероприятий: конференций, круглых столов, семинаров 3) редакторская и корректорская работа для журнала «Вестник древней истории»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образование по специальности «История»;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учных публикаций (не менее 4), в том числе в 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WoS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RSC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AK</w:t>
            </w:r>
            <w:r>
              <w:rPr>
                <w:color w:val="000000"/>
                <w:sz w:val="24"/>
                <w:szCs w:val="24"/>
              </w:rPr>
              <w:t xml:space="preserve"> (не менее 3); выступления на конференциях по указанной тематике (не менее 6); опыт работы в исследовательских проектах (в том числе по грантам); знание древнегреческого и латинского, английского, французского, испанского и немецкого языков; опыт преподавательской деятельности; опыт организации научных мероприятий (в том числе конференций и круглых столов); опыт работы с эпиграфическими источниками, базами данных, тезаурусами; опыт участия в археологических экспедициях (российских и зарубежных; опыт обработки керамического, нумизматического и др. материалов, опыт обработки изображений, а также составления описей и каталогов)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пыт международного сотрудничества (участие в конференциях, а также в заграничных стажировках: не менее 2); опыт редакторско-корректорской работы.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 4 ставки, срочный трудовой договор на 2 года, 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\п 28 377, 00 руб.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</w:tbl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Для участия в конкурсе претендент представляет на электронную почту</w:t>
      </w:r>
      <w:r>
        <w:rPr/>
        <w:t xml:space="preserve"> </w:t>
      </w:r>
      <w:r>
        <w:rPr>
          <w:color w:val="000000"/>
          <w:sz w:val="28"/>
          <w:szCs w:val="28"/>
        </w:rPr>
        <w:t>panevinala@igh.ru  следующие документы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12:00Z</dcterms:created>
  <dc:creator>User</dc:creator>
  <dc:description/>
  <cp:keywords/>
  <dc:language>en-US</dc:language>
  <cp:lastModifiedBy>Кадры</cp:lastModifiedBy>
  <cp:lastPrinted>2018-12-04T12:52:00Z</cp:lastPrinted>
  <dcterms:modified xsi:type="dcterms:W3CDTF">2025-01-15T12:23:00Z</dcterms:modified>
  <cp:revision>11</cp:revision>
  <dc:subject/>
  <dc:title/>
</cp:coreProperties>
</file>