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ИНСТИТУТ ВСЕОБЩЕЙ ИСТОРИИ РА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ДЕЛ НОВОЙ И НОВЕЙШЕЙ ИСТОР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ЦЕНТР ПО ИЗУЧЕНИЮ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ВЕК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АЯ НАУЧНАЯ КОНФЕРЕНЦ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ТОЧНИКОВЕДЕНИЕ ИСТОРИИ ДИПЛОМАТИИ И МЕЖДУНАРОДНЫХ ОТНОШЕНИЙ НОВОГО ВРЕМЕНИ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5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60115"/>
            <wp:effectExtent l="0" t="0" r="0" b="0"/>
            <wp:docPr id="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25–26 ноября 2024 г.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осква, Ленинский проспект 32 А, аудитория 1406</w:t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ноября 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30–10.00 </w:t>
      </w:r>
      <w:r>
        <w:rPr>
          <w:rFonts w:cs="Times New Roman" w:ascii="Times New Roman" w:hAnsi="Times New Roman"/>
          <w:b/>
          <w:i/>
          <w:sz w:val="26"/>
          <w:szCs w:val="26"/>
        </w:rPr>
        <w:t>Регистрация участ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00–10.20 Приветств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барьян Александр Оганович</w:t>
      </w:r>
      <w:r>
        <w:rPr>
          <w:rFonts w:cs="Times New Roman" w:ascii="Times New Roman" w:hAnsi="Times New Roman"/>
          <w:sz w:val="26"/>
          <w:szCs w:val="26"/>
        </w:rPr>
        <w:t>, академик РАН, научный руководитель ИВИ РАН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иголаев Герман Ефимович</w:t>
      </w:r>
      <w:r>
        <w:rPr>
          <w:rFonts w:cs="Times New Roman" w:ascii="Times New Roman" w:hAnsi="Times New Roman"/>
          <w:sz w:val="26"/>
          <w:szCs w:val="26"/>
        </w:rPr>
        <w:t>, к.и.н., заместитель директора ИВИ РАН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мазова Алла Сергеевна</w:t>
      </w:r>
      <w:r>
        <w:rPr>
          <w:rFonts w:cs="Times New Roman" w:ascii="Times New Roman" w:hAnsi="Times New Roman"/>
          <w:sz w:val="26"/>
          <w:szCs w:val="26"/>
        </w:rPr>
        <w:t>, д.и.н., главный научный сотрудник ИВИ Р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20-11.50 Дипломатическая пере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модератор: Анна Геннадьевна Матве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дрявцев Олег Федорович</w:t>
      </w:r>
      <w:r>
        <w:rPr>
          <w:rFonts w:cs="Times New Roman" w:ascii="Times New Roman" w:hAnsi="Times New Roman"/>
          <w:bCs/>
          <w:sz w:val="26"/>
          <w:szCs w:val="26"/>
        </w:rPr>
        <w:t xml:space="preserve">, д.и.н. (Московский государственный университет им. М.В. Ломоносова)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Отчет императорского посла Франческо да Колло о дипломатической миссии в Москву. 1518–1519 гг.</w:t>
      </w:r>
    </w:p>
    <w:p>
      <w:pPr>
        <w:pStyle w:val="Style19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кунева Ольга Владимир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к.и.н. (Институт всеобщей истории РАН) </w:t>
      </w:r>
      <w:r>
        <w:rPr>
          <w:rFonts w:cs="Times New Roman" w:ascii="Times New Roman" w:hAnsi="Times New Roman"/>
          <w:bCs/>
          <w:i/>
          <w:sz w:val="26"/>
          <w:szCs w:val="26"/>
        </w:rPr>
        <w:t>Статейный список первых русских послов во Францию И.А. Кондырева и М. Неверова (1615): как идентификация топонима меняет понимание смысла донесения</w:t>
      </w:r>
    </w:p>
    <w:p>
      <w:pPr>
        <w:pStyle w:val="Style19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удовский Петр Игоревич</w:t>
      </w:r>
      <w:r>
        <w:rPr>
          <w:rFonts w:cs="Times New Roman" w:ascii="Times New Roman" w:hAnsi="Times New Roman"/>
          <w:bCs/>
          <w:sz w:val="26"/>
          <w:szCs w:val="26"/>
        </w:rPr>
        <w:t xml:space="preserve">, к.и.н. (Институт русского языка им. В.В. Виноградова)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Российская и бранденбургско-прусская дипломатия середины XVII века в контакте друг с другом: техника ведения переговоров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ебенщикова Галина Александр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д.и.н. (Санкт-Петербургский государственный морской технический университет)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Реляции российского посланника в Константинополе Я.И. Булгакова Екатерине II и его «Журналы Константинопольских произшествий и новостей» как источник по истории отношений России и Турции в 1782–1787 года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50–12.15 кофе-брей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5–14.00 Дипломатическая пере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модератор: Мария Александровна Петр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менова Людмила Александровна</w:t>
      </w:r>
      <w:r>
        <w:rPr>
          <w:rFonts w:cs="Times New Roman" w:ascii="Times New Roman" w:hAnsi="Times New Roman"/>
          <w:bCs/>
          <w:sz w:val="26"/>
          <w:szCs w:val="26"/>
        </w:rPr>
        <w:t>, к.и.н. (Московский государственный университет им. М.В. Ломоносов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Русская дипломатическая переписка как источник по истории политики французского двора конца Старого порядка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рченкова Виктория Владимир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к.и.н. (Государственный академический университет гуманитарных наук)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Депеши поверенного в делах в Генуе А.Г. Лизакевича как источник об осаде Тулона 1793 г.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сых Татьяна Анатольевна</w:t>
      </w:r>
      <w:r>
        <w:rPr>
          <w:rFonts w:cs="Times New Roman" w:ascii="Times New Roman" w:hAnsi="Times New Roman"/>
          <w:bCs/>
          <w:sz w:val="26"/>
          <w:szCs w:val="26"/>
        </w:rPr>
        <w:t>, к.и.н. (Государственный академический университет гуманитарных наук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Испанская герилья 1808-1814 гг. в донесениях А. Уэлсли</w:t>
      </w:r>
    </w:p>
    <w:p>
      <w:pPr>
        <w:pStyle w:val="Style19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трунина Ольга Евгениевна</w:t>
      </w:r>
      <w:r>
        <w:rPr>
          <w:rFonts w:cs="Times New Roman" w:ascii="Times New Roman" w:hAnsi="Times New Roman"/>
          <w:bCs/>
          <w:sz w:val="26"/>
          <w:szCs w:val="26"/>
        </w:rPr>
        <w:t>, д.и.н. (Московский государственный университет им. М.В. Ломоносова, Институт славяноведения РАН)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Документы АВПРИ по истории русского консульского и дипломатического присутствия в Египте (конец XVIII – нач. ХХ вв.)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мленко Екатерина Александровна</w:t>
      </w:r>
      <w:r>
        <w:rPr>
          <w:rFonts w:cs="Times New Roman" w:ascii="Times New Roman" w:hAnsi="Times New Roman"/>
          <w:sz w:val="26"/>
          <w:szCs w:val="26"/>
        </w:rPr>
        <w:t>, к.и.н. (Институт всеобщей истории РАН)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вященная коллегия кардиналов в донесениях российских дипломатов П.А. Капниста и Л.П. Урусова (1866–1876 г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00–14.45 Обе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45–16.15 Дипломатическая пере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модератор: Андрей Александрович Митрофа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дрявцева Елена Петр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д.и.н. (Институт российской истории РАН) </w:t>
      </w:r>
      <w:r>
        <w:rPr>
          <w:rFonts w:cs="Times New Roman" w:ascii="Times New Roman" w:hAnsi="Times New Roman"/>
          <w:bCs/>
          <w:i/>
          <w:sz w:val="26"/>
          <w:szCs w:val="26"/>
        </w:rPr>
        <w:t>Российский консул в Турции: дипломат или торговый агент? (по донесениям первой половины XIX в.)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ценко Павел Александрович</w:t>
      </w:r>
      <w:r>
        <w:rPr>
          <w:rFonts w:cs="Times New Roman" w:ascii="Times New Roman" w:hAnsi="Times New Roman"/>
          <w:bCs/>
          <w:sz w:val="26"/>
          <w:szCs w:val="26"/>
        </w:rPr>
        <w:t xml:space="preserve">, к.и.н. (Институт всеобщей истории РАН) </w:t>
      </w:r>
    </w:p>
    <w:p>
      <w:pPr>
        <w:pStyle w:val="Style19"/>
        <w:spacing w:lineRule="auto" w:line="360"/>
        <w:ind w:left="709" w:hanging="1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Роль скорости дипломатической переписки во внешнеполитическом планировании России и работе ее миссий (на примере Ольмюцкого соглашения 1850 года)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ва Елена Владимир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к.и.н. (Институт всеобщей истории РАН) </w:t>
      </w:r>
    </w:p>
    <w:p>
      <w:pPr>
        <w:pStyle w:val="Style19"/>
        <w:spacing w:lineRule="auto" w:line="360"/>
        <w:ind w:left="709" w:hanging="1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Донесения российских дипломатов о реформах 1860-х годов в Австрийской импер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рошева Александра Олеговна</w:t>
      </w:r>
      <w:r>
        <w:rPr>
          <w:rFonts w:cs="Times New Roman" w:ascii="Times New Roman" w:hAnsi="Times New Roman"/>
          <w:sz w:val="26"/>
          <w:szCs w:val="26"/>
        </w:rPr>
        <w:t>, к.и.н. (Институт всеобщей истории РАН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блема бельгийского нейтралитета в донесениях российских посланников в 1865–1870 гг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6.30-16.45 кофе-брей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6.45–18.00 </w:t>
      </w:r>
      <w:r>
        <w:rPr>
          <w:rFonts w:cs="Times New Roman" w:ascii="Times New Roman" w:hAnsi="Times New Roman"/>
          <w:b/>
          <w:sz w:val="26"/>
          <w:szCs w:val="26"/>
        </w:rPr>
        <w:t>Дипломатическая пере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дератор: Елена Владимировна Котова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ыбаченок Ирина Сергее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д.и.н. (Институт российской истории РАН) </w:t>
      </w:r>
      <w:r>
        <w:rPr>
          <w:rFonts w:cs="Times New Roman" w:ascii="Times New Roman" w:hAnsi="Times New Roman"/>
          <w:bCs/>
          <w:i/>
          <w:sz w:val="26"/>
          <w:szCs w:val="26"/>
        </w:rPr>
        <w:t>Трансформация внешнеполитической стратегии России в отношении Франции в инструкциях российским послам в Париже (1871–1903 гг.)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дова Людмила Анатолье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к.и.н. (Институт всеобщей истории РАН) </w:t>
      </w:r>
      <w:r>
        <w:rPr>
          <w:rFonts w:cs="Times New Roman" w:ascii="Times New Roman" w:hAnsi="Times New Roman"/>
          <w:bCs/>
          <w:i/>
          <w:sz w:val="26"/>
          <w:szCs w:val="26"/>
        </w:rPr>
        <w:t>«Заметки на полях»: как менялся фокус внимания российского МИД в ходе шведско-норвежского политического кризиса. 1890–1905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атвеева Анна Геннадьевна</w:t>
      </w:r>
      <w:r>
        <w:rPr>
          <w:rFonts w:cs="Times New Roman" w:ascii="Times New Roman" w:hAnsi="Times New Roman"/>
          <w:sz w:val="26"/>
          <w:szCs w:val="26"/>
        </w:rPr>
        <w:t xml:space="preserve">, д.и.н. (Институт всеобщей истории РАН)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Документы АВПРИ как источник по истории внутренней политики: за и про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 ноября 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0–11.30 Комплексы источ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модератор: Галина Алексеевна Шатохина-Мордвинц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Style19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Хаванова Ольга Владимир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д.и.н. (Институт славяноведения РАН) </w:t>
      </w:r>
      <w:r>
        <w:rPr>
          <w:rFonts w:cs="Times New Roman" w:ascii="Times New Roman" w:hAnsi="Times New Roman"/>
          <w:bCs/>
          <w:i/>
          <w:sz w:val="26"/>
          <w:szCs w:val="26"/>
        </w:rPr>
        <w:t>Чрезвычайные миссии между Веной и Санкт-Петербургом в 1740–1770-х гг.: выявление и комплексный анализ источников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трова Мария Александр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к.и.н. (Институт всеобщей истории РАН) </w:t>
      </w:r>
      <w:r>
        <w:rPr>
          <w:rFonts w:cs="Times New Roman" w:ascii="Times New Roman" w:hAnsi="Times New Roman"/>
          <w:bCs/>
          <w:i/>
          <w:sz w:val="26"/>
          <w:szCs w:val="26"/>
        </w:rPr>
        <w:t>Источники по истории голштинских представительств в Священной Римской империи в 1740–1760-е годы</w:t>
      </w:r>
    </w:p>
    <w:p>
      <w:pPr>
        <w:pStyle w:val="Style19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мазова Алла Сергеевна</w:t>
      </w:r>
      <w:r>
        <w:rPr>
          <w:rFonts w:cs="Times New Roman" w:ascii="Times New Roman" w:hAnsi="Times New Roman"/>
          <w:bCs/>
          <w:sz w:val="26"/>
          <w:szCs w:val="26"/>
        </w:rPr>
        <w:t>, д.и.н. (Институт всеобщей истории РАН)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ументы по истории бельгийской дипломатии Нового времени (1830-1918 гг.) в издании «Sources pour l’étude de la Belgique contemporaine 19-21-e siècle (Bruxelles, 2017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Третьякова Мария Чедомировна, </w:t>
      </w:r>
      <w:r>
        <w:rPr>
          <w:rFonts w:cs="Times New Roman" w:ascii="Times New Roman" w:hAnsi="Times New Roman"/>
          <w:iCs/>
          <w:sz w:val="26"/>
          <w:szCs w:val="26"/>
        </w:rPr>
        <w:t>к.и.н. (Фонд содействия развитию русско-</w:t>
        <w:tab/>
        <w:t>македонских отношений, «Фонд РМ», Россия – Македония)</w:t>
      </w:r>
    </w:p>
    <w:p>
      <w:pPr>
        <w:pStyle w:val="Style19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иски дипломатических источников по истории Македонии конц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i/>
          <w:sz w:val="26"/>
          <w:szCs w:val="26"/>
        </w:rPr>
        <w:t xml:space="preserve"> – начала ХХ в. в период становления независимости македонского государства</w:t>
      </w:r>
    </w:p>
    <w:p>
      <w:pPr>
        <w:pStyle w:val="Style19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юкова Татьяна Викторовна</w:t>
      </w:r>
      <w:r>
        <w:rPr>
          <w:rFonts w:cs="Times New Roman" w:ascii="Times New Roman" w:hAnsi="Times New Roman"/>
          <w:bCs/>
          <w:sz w:val="26"/>
          <w:szCs w:val="26"/>
        </w:rPr>
        <w:t>, к.и.н. (Институт всеобщей истории РАН)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История Русского политического агентства в Бухаре в фондах Архива внешней политики Российской империи и Национального архива Узбекист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30–12.00 кофе-брей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00–13.30 Законодательные акты, международные договоры и проек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модератор: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Александра Олеговна Хорошева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гач Михаил Викторович</w:t>
      </w:r>
      <w:r>
        <w:rPr>
          <w:rFonts w:cs="Times New Roman" w:ascii="Times New Roman" w:hAnsi="Times New Roman"/>
          <w:bCs/>
          <w:sz w:val="26"/>
          <w:szCs w:val="26"/>
        </w:rPr>
        <w:t xml:space="preserve"> (Институт гуманитарных наук Российского научного исследовательского медицинского университета им. Н.И. Пирогова) </w:t>
      </w:r>
    </w:p>
    <w:p>
      <w:pPr>
        <w:pStyle w:val="Style19"/>
        <w:spacing w:lineRule="auto" w:line="360"/>
        <w:ind w:left="709" w:hanging="1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«Послания к империи» и имперские законодательные акты как источник по истории международных отношений второй половины XVII – начала XVIII вв.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йдин Эмре</w:t>
      </w:r>
      <w:r>
        <w:rPr>
          <w:rFonts w:cs="Times New Roman" w:ascii="Times New Roman" w:hAnsi="Times New Roman"/>
          <w:bCs/>
          <w:sz w:val="26"/>
          <w:szCs w:val="26"/>
        </w:rPr>
        <w:t xml:space="preserve">, к.и.н. (Караденизский Технический Университет, Трабзон, Турция)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Отношение России к вопросу об открытии торгового судоходства в Черном море (взгляд из Турции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итрофанов Андрей Александрович</w:t>
      </w:r>
      <w:r>
        <w:rPr>
          <w:rFonts w:cs="Times New Roman" w:ascii="Times New Roman" w:hAnsi="Times New Roman"/>
          <w:bCs/>
          <w:sz w:val="26"/>
          <w:szCs w:val="26"/>
        </w:rPr>
        <w:t>, к.и.н. (Институт всеобщей истории РАН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Записки и проекты французского консула Коффэна о Сардинии конца XVIII в. как исторический источник (из Архива министерства иностранных дел Франции)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ушкова Светла Христова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hD</w:t>
      </w:r>
      <w:r>
        <w:rPr>
          <w:rFonts w:cs="Times New Roman" w:ascii="Times New Roman" w:hAnsi="Times New Roman"/>
          <w:bCs/>
          <w:sz w:val="26"/>
          <w:szCs w:val="26"/>
        </w:rPr>
        <w:t xml:space="preserve"> (Великотырновский университет «Святых Кирилла и Мефодия», Болгария)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Талейран против Наполеона: один неудавшийся французский проект прочного мира в Европе 1805 году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30–14.15 обе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15–15.45 Личные архивы и послужные списки диплом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модератор: Павел Александрович Дац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нязев Павел Александрович</w:t>
      </w:r>
      <w:r>
        <w:rPr>
          <w:rFonts w:cs="Times New Roman" w:ascii="Times New Roman" w:hAnsi="Times New Roman"/>
          <w:bCs/>
          <w:sz w:val="26"/>
          <w:szCs w:val="26"/>
        </w:rPr>
        <w:t xml:space="preserve">, к.и.н. (Московский государственный университет им. М.В. Ломоносова)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Легко ли быть отцом дипломата? Письма и сочинения Чарльза Дэвенанта (1656-1714) как исторический источник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геев Алексей Сергеевич</w:t>
      </w:r>
      <w:r>
        <w:rPr>
          <w:rFonts w:cs="Times New Roman" w:ascii="Times New Roman" w:hAnsi="Times New Roman"/>
          <w:bCs/>
          <w:sz w:val="26"/>
          <w:szCs w:val="26"/>
        </w:rPr>
        <w:t xml:space="preserve"> (Московский государственный университет им. М.В. Ломоносова)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Неаполитанская миссия А.Я. Италинского (1799 г.) по материалам личного архива дипломата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рнов Олег Александрович</w:t>
      </w:r>
      <w:r>
        <w:rPr>
          <w:rFonts w:cs="Times New Roman" w:ascii="Times New Roman" w:hAnsi="Times New Roman"/>
          <w:bCs/>
          <w:sz w:val="26"/>
          <w:szCs w:val="26"/>
        </w:rPr>
        <w:t xml:space="preserve">, д.и.н. (Самарский государственный социально-педагогический университет)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Материалы фонда Чарыковых (ЦГАСО) как источник по истории дипломатии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атохина-Мордвинцева Галина Алексее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д.и.н. (Институт всеобщей истории РАН)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Ежегодники Министерства иностранных дел и послужные списки сотрудников ведомства XIX – начала XX в. как источники по истории российской дипломат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45–16.00 кофе-брей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00–17.30 Публицистика и пр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модератор: Максим Игоревич Шикул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азарева Арина Владимир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к.и.н. (Московский государственный университет им. М.В. Ломоносова)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Политическая сатира на международные отношения в немецких иллюстрированных листовках Тридцатилетней войны (1618-1648)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ршинина Мария Валентин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(Институт всеобщей истории РАН)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Пресса на азербайджанском тюрки как источник по истории дипломатических отношений России и Ирана во второй половине XIX – начале XX вв.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в Борис Сергеевич</w:t>
      </w:r>
      <w:r>
        <w:rPr>
          <w:rFonts w:cs="Times New Roman" w:ascii="Times New Roman" w:hAnsi="Times New Roman"/>
          <w:bCs/>
          <w:sz w:val="26"/>
          <w:szCs w:val="26"/>
        </w:rPr>
        <w:t xml:space="preserve">, к.и.н. (Институт всеобщей истории РАН) </w:t>
      </w:r>
    </w:p>
    <w:p>
      <w:pPr>
        <w:pStyle w:val="Style19"/>
        <w:spacing w:lineRule="auto" w:line="360"/>
        <w:ind w:left="709" w:hanging="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Об одном малоизвестном выступлении князя В.П. Мещерского в австрийской прессе накануне Первой мировой войны</w:t>
      </w:r>
    </w:p>
    <w:p>
      <w:pPr>
        <w:pStyle w:val="Style19"/>
        <w:spacing w:lineRule="auto" w:line="360"/>
        <w:ind w:left="709" w:hanging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кушкина Ирина Анатолье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к.и.н. (Институт всеобщей истории РАН) </w:t>
      </w:r>
      <w:r>
        <w:rPr>
          <w:rFonts w:cs="Times New Roman" w:ascii="Times New Roman" w:hAnsi="Times New Roman"/>
          <w:bCs/>
          <w:i/>
          <w:sz w:val="26"/>
          <w:szCs w:val="26"/>
        </w:rPr>
        <w:t>Сараевское убийство 28.07.1914 глазами очевидцев и диплом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7.30–18.00 Подведение итогов конференции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04:00Z</dcterms:created>
  <dc:creator>ВЛАДЕЛЕЦ</dc:creator>
  <dc:description/>
  <cp:keywords/>
  <dc:language>en-US</dc:language>
  <cp:lastModifiedBy>Александра Х.</cp:lastModifiedBy>
  <cp:lastPrinted>2024-11-06T12:37:00Z</cp:lastPrinted>
  <dcterms:modified xsi:type="dcterms:W3CDTF">2024-11-18T09:41:00Z</dcterms:modified>
  <cp:revision>7</cp:revision>
  <dc:subject/>
  <dc:title/>
</cp:coreProperties>
</file>