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ИЕ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едении конкурса на замещение вакантных должностей научных рабо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  <w:gridCol w:w="283"/>
        <w:gridCol w:w="180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иема заявок для участия в конкурс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риема заявок для участия в конкурсе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конкурса:</w:t>
            </w:r>
          </w:p>
        </w:tc>
        <w:tc>
          <w:tcPr>
            <w:tcW w:w="7052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бюджетное учреждение науки Институт всеобщей истории Российской академии наук (ИВИ РАН)119334, Москва, Ленинский пр-т, дом 32-А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адрес проведения конкурс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всеобщей истории РАН (ИВИ РАН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конкурс на замещение вакантных должносте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283"/>
        <w:gridCol w:w="2694"/>
        <w:gridCol w:w="3650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его научного сотрудника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ости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региональных исследований (Н-6)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ь наук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археологи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ф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исследований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взаимодействия СССР (РСФСР до 1922 г.) и стран Балтии в 1920-1930 гг., история дипломатии, национальная политика СССР, военная и экономическая история.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ых исследований, работа в архивах,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научных статей и участие в коллективных трудах</w:t>
            </w:r>
            <w:r>
              <w:rPr>
                <w:sz w:val="24"/>
                <w:szCs w:val="24"/>
              </w:rPr>
              <w:t>, редакционно-издательская деятельность, публикация источников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требования к должности, критерии оценки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стаж работы; наличие ученой степени;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убликаций, авторских свидетельств; Российский индекс научного цитирования; результаты интеллектуальной деятельности (РИД), 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е публикаций и докладов на конференциях по указанной тематике: не менее 3 публикации в журнале, включенном в Перечень ВАК, участие в международных конференциях, владение языками: английским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ового договора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чный трудовой договор на 2 года, 0,4 ставки, з/п 28 377, 00 руб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трудового договора; заработная плата; тип занятости; режим работы; возможный размер 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имулирующих выплат, условия их получения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ретенденту необходимо создать заявку, содержащую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и отчество (при наличии)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у рождения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сшем образовании и квалификации, ученой степени (при наличии и ученом звании (при наличии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аже и опыте работ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расли (области) наук, в которых намерен работать претендент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вправе прислать автобиографию и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Для участия в конкурсе претендент представляет на электронную почту</w:t>
      </w:r>
      <w:r>
        <w:rPr/>
        <w:t xml:space="preserve"> </w:t>
      </w:r>
      <w:r>
        <w:rPr>
          <w:color w:val="000000"/>
          <w:sz w:val="28"/>
          <w:szCs w:val="28"/>
        </w:rPr>
        <w:t>panevinala@igh.ru  следующие документы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на участие в конкурсе по установленному образцу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с предъявлением оригинал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рофессиональном образовании, о присвоении ученой степени, ученого з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или иные документы, подтверждающие служебную (трудовую) деятельность претендента, заверенные в установленном порядке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 воинского учета - для военнообязанных и лиц, подлежащих призыву на военную службу с предъявлением оригинала документа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Федеральное государственное бюджетное учреждение науки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ститут всеобщей истории Российской академии нау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7:00Z</dcterms:created>
  <dc:creator>User</dc:creator>
  <dc:description/>
  <cp:keywords/>
  <dc:language>en-US</dc:language>
  <cp:lastModifiedBy>Кадры</cp:lastModifiedBy>
  <cp:lastPrinted>2024-10-16T12:23:00Z</cp:lastPrinted>
  <dcterms:modified xsi:type="dcterms:W3CDTF">2024-10-21T10:44:00Z</dcterms:modified>
  <cp:revision>3</cp:revision>
  <dc:subject/>
  <dc:title/>
</cp:coreProperties>
</file>