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/>
      </w:pPr>
      <w:r>
        <w:rPr/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западноевропейского Средневековья и раннего Нового времени (Н-3)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общая история (соответствующего периода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грарная история Италии XI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II</w:t>
            </w:r>
            <w:r>
              <w:rPr>
                <w:color w:val="000000"/>
                <w:sz w:val="24"/>
                <w:szCs w:val="24"/>
                <w:lang w:eastAsia="en-US"/>
              </w:rPr>
              <w:t>-XV вв.; экономическое и правовое положение итальянского крестьянства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исследований, подготовка научных статей по заявленной тематике, участие в коллективных трудах, научно-организационной работе и информационно-издательской деятельности Отдела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сшее образование,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ние современных иностранных языков (английский (С1), итальянский(В1), знание латинского языка, участие в научных конференциях и круглых столах, наличие научных публикации, включая 3 статьи в журналах, включенных в перечень ВАК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6893"/>
            </w:tblGrid>
            <w:tr>
              <w:trPr/>
              <w:tc>
                <w:tcPr>
                  <w:tcW w:w="33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ия трудового договора: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чный трудовой договор 2 годА, 0,4 ставки, з/п 27 000 руб.</w:t>
                  </w:r>
                </w:p>
              </w:tc>
            </w:tr>
            <w:tr>
              <w:trPr/>
              <w:tc>
                <w:tcPr>
                  <w:tcW w:w="3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ок трудового договора; заработная плата; тип занятости; режим работы; возможный размер </w:t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имулирующих выплат, условия их получения и пр.</w:t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5:00Z</dcterms:created>
  <dc:creator>User</dc:creator>
  <dc:description/>
  <cp:keywords/>
  <dc:language>en-US</dc:language>
  <cp:lastModifiedBy>Кадры</cp:lastModifiedBy>
  <cp:lastPrinted>2023-09-13T14:15:00Z</cp:lastPrinted>
  <dcterms:modified xsi:type="dcterms:W3CDTF">2024-09-18T12:45:00Z</dcterms:modified>
  <cp:revision>8</cp:revision>
  <dc:subject/>
  <dc:title/>
</cp:coreProperties>
</file>