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г. Москва, Ленинский проспект, 32А, Институт всеобщей истории РАН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иональных исследований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Испании 19 в., социально-политическая и военная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2-й половины 19 в. в Испании, карлистские войны, парламентская полемика о третьей карлистской войне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сследований, подготовка статей в ведущих научных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ах, выступления на научных конференциях в области новой истории Испани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– высшее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убликаций – не менее 40 статей в Большой российской энциклопедии и Российской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ческой энциклопедии. 1 публикация в </w:t>
            </w:r>
            <w:r>
              <w:rPr>
                <w:sz w:val="24"/>
                <w:szCs w:val="24"/>
              </w:rPr>
              <w:t>сборниках тезисов докладов. У</w:t>
            </w:r>
            <w:r>
              <w:rPr>
                <w:color w:val="000000"/>
                <w:sz w:val="24"/>
                <w:szCs w:val="24"/>
              </w:rPr>
              <w:t xml:space="preserve">частие во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 и международной конференциях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ние иностранных языков: испанский (не ниже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), английский (не ниже C1)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 ставки, срочный трудовой договор на 1 год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\п 27 000 руб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0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4-09-18T13:19:00Z</dcterms:modified>
  <cp:revision>8</cp:revision>
  <dc:subject/>
  <dc:title/>
</cp:coreProperties>
</file>