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бюджетное учреждение науки Институт всеобщей истории Российской академии наук (ИВИ РАН)119334, Москва, Ленинский пр-т, дом 32-А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ладший научный сотрудник 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сторико-теоретических исследований (Н-7)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ллектуальная история поздней Византии; история эмоций в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ксте интеллектуальной культуры поздней Византии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й, подготовка научных статей по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ной тематике, участие в коллективных трудах, научно-организационной работе и информационно-издательской деятельности Отдел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– высшее, зн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х языков (английский (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1), французский (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1), немецкий(В1),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евнегреческий, латинский), наличие публикаций и докладов на российских и международных конференциях по указанной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е: не менее 4 публикации в журнале, включенном в Перечень ВАК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чный трудовой договор 2 года, 0,4 ставки, з/п 27 000 руб.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/>
        <w:ind w:firstLine="360"/>
        <w:jc w:val="both"/>
        <w:rPr/>
      </w:pPr>
      <w:r>
        <w:rPr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етендент представляет на электронную почту</w:t>
      </w:r>
      <w:r>
        <w:rPr/>
        <w:t xml:space="preserve"> </w:t>
      </w:r>
      <w:r>
        <w:rPr>
          <w:color w:val="000000"/>
          <w:sz w:val="28"/>
          <w:szCs w:val="28"/>
        </w:rPr>
        <w:t>panevinala@igh.ru  следующие документы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6:00Z</dcterms:created>
  <dc:creator>User</dc:creator>
  <dc:description/>
  <cp:keywords/>
  <dc:language>en-US</dc:language>
  <cp:lastModifiedBy>Кадры</cp:lastModifiedBy>
  <cp:lastPrinted>2023-09-13T14:15:00Z</cp:lastPrinted>
  <dcterms:modified xsi:type="dcterms:W3CDTF">2024-09-18T12:46:00Z</dcterms:modified>
  <cp:revision>5</cp:revision>
  <dc:subject/>
  <dc:title/>
</cp:coreProperties>
</file>