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едении конкурса на замещение вакантных должностей науч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83"/>
        <w:gridCol w:w="180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иема заявок для участия в конкурс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2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риема заявок для участия в конкурсе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7052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г. Москва, Ленинский проспект, 32А, Институт всеобщей истории РАН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адрес проведения конкурс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всеобщей истории РАН (ИВИ РАН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конкурс на замещение вакантных должнос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83"/>
        <w:gridCol w:w="2694"/>
        <w:gridCol w:w="36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региональных исследований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ь наук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0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ф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исследований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ая и новейшая история Восточной Африки, политическая история Танзании, интеллектуальная история деколонизации Восточной Африки, исследования африканского социализма, интеллектуальная история панафриканского движения. 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сследований, подготовка статей в ведущих научных журналах, выступления на научных конференциях в области новой и новейшей </w:t>
            </w:r>
            <w:r>
              <w:rPr>
                <w:sz w:val="24"/>
                <w:szCs w:val="24"/>
              </w:rPr>
              <w:t>истории Восточной Африки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валификационные требования к должности, критерии оценки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стаж работы; наличие ученой степени;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– высшее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убликаций, авторских свидетельств; Российский индекс научного цитирования; результаты интеллектуальной деятельности (РИД), 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убликаций – 1 публикации в рецензируемых журналах из списка ВАК, не менее 4</w:t>
            </w:r>
            <w:r>
              <w:rPr>
                <w:sz w:val="24"/>
                <w:szCs w:val="24"/>
              </w:rPr>
              <w:t xml:space="preserve"> публикации</w:t>
            </w:r>
            <w:r>
              <w:rPr>
                <w:color w:val="000000"/>
                <w:sz w:val="24"/>
                <w:szCs w:val="24"/>
              </w:rPr>
              <w:t xml:space="preserve"> в научных сборниках</w:t>
            </w:r>
            <w:r>
              <w:rPr>
                <w:sz w:val="24"/>
                <w:szCs w:val="24"/>
              </w:rPr>
              <w:t xml:space="preserve"> и сборниках тезисов докладов. У</w:t>
            </w:r>
            <w:r>
              <w:rPr>
                <w:color w:val="000000"/>
                <w:sz w:val="24"/>
                <w:szCs w:val="24"/>
              </w:rPr>
              <w:t>частие во всероссийских и международных конференциях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нание иностранных языков: суахили (не ниже C1), английский (не ниже C1), немецкий (не ниже B2)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ового договора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ставки, срочный трудовой договор на 1 год, з\п 27 000 руб.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трудового договора; заработная плата; тип занятости; режим работы; возможный размер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ующих выплат, условия их получения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участия в конкурсе претенденту необходимо создать заявку, содержащую: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1.</w:t>
        <w:tab/>
        <w:t>фамилию, имя и отчество (при наличии) претендента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2.</w:t>
        <w:tab/>
        <w:t>дату рождения претендента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3.</w:t>
        <w:tab/>
        <w:t>сведения о высшем образовании и квалификации, ученой степени (при наличии и ученом звании (при наличии)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4.</w:t>
        <w:tab/>
        <w:t>сведения о стаже и опыте работы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5.</w:t>
        <w:tab/>
        <w:t>сведения об отрасли (области) наук, в которых намерен работать претендент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6.</w:t>
        <w:tab/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прислать автобиографию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sz w:val="28"/>
          <w:szCs w:val="28"/>
        </w:rPr>
        <w:t xml:space="preserve">Для участия в конкурсе претендент представляет на электронную почту </w:t>
      </w:r>
      <w:hyperlink r:id="rId2">
        <w:r>
          <w:rPr>
            <w:rStyle w:val="InternetLink"/>
            <w:sz w:val="24"/>
            <w:szCs w:val="24"/>
          </w:rPr>
          <w:t>Panevinala@igh.ru</w:t>
        </w:r>
      </w:hyperlink>
      <w:r>
        <w:rPr/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843"/>
        <w:rPr>
          <w:sz w:val="28"/>
          <w:szCs w:val="28"/>
        </w:rPr>
      </w:pPr>
      <w:r>
        <w:rPr>
          <w:sz w:val="28"/>
          <w:szCs w:val="28"/>
        </w:rPr>
        <w:t>1.</w:t>
        <w:tab/>
        <w:t>заявку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личное заявление на участие в конкурсе по установленному образцу (высылается по запросу)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843"/>
        <w:rPr/>
      </w:pPr>
      <w:r>
        <w:rPr>
          <w:sz w:val="28"/>
          <w:szCs w:val="28"/>
        </w:rPr>
        <w:t>3.</w:t>
        <w:tab/>
        <w:t>копию паспорта с последующим предъявлением оригинала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843"/>
        <w:jc w:val="both"/>
        <w:rPr/>
      </w:pPr>
      <w:r>
        <w:rPr>
          <w:sz w:val="28"/>
          <w:szCs w:val="28"/>
        </w:rPr>
        <w:t>4.</w:t>
        <w:tab/>
        <w:t>копии документов, подтверждающих необходимое профессиональное образование, стаж работы и квалификацию: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843"/>
        <w:rPr/>
      </w:pPr>
      <w:r>
        <w:rPr>
          <w:sz w:val="28"/>
          <w:szCs w:val="28"/>
        </w:rPr>
        <w:t>-</w:t>
        <w:tab/>
        <w:t>документы о профессиональном образовании, о присвоении ученой степени, ученого звания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843"/>
        <w:rPr/>
      </w:pPr>
      <w:r>
        <w:rPr>
          <w:sz w:val="28"/>
          <w:szCs w:val="28"/>
        </w:rPr>
        <w:t>-</w:t>
        <w:tab/>
        <w:t>копию трудовой книжки или иные документы, подтверждающие служебную (трудовую) деятельность претендента, заверенные в установленном порядке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843"/>
        <w:rPr>
          <w:sz w:val="28"/>
          <w:szCs w:val="28"/>
        </w:rPr>
      </w:pPr>
      <w:r>
        <w:rPr>
          <w:sz w:val="28"/>
          <w:szCs w:val="28"/>
        </w:rPr>
        <w:t>5.</w:t>
        <w:tab/>
        <w:t>копию документов воинского учета - для военнообязанных и лиц, подлежащих призыву на военную службу с предъявлением оригинала документа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firstLine="1843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едеральное государственное бюджетное учреждение наук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ститут всеобщей истории Российской академии нау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evinala@ig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6:00Z</dcterms:created>
  <dc:creator>User</dc:creator>
  <dc:description/>
  <cp:keywords/>
  <dc:language>en-US</dc:language>
  <cp:lastModifiedBy>Кадры</cp:lastModifiedBy>
  <cp:lastPrinted>2018-12-04T12:52:00Z</cp:lastPrinted>
  <dcterms:modified xsi:type="dcterms:W3CDTF">2024-09-09T13:09:00Z</dcterms:modified>
  <cp:revision>8</cp:revision>
  <dc:subject/>
  <dc:title/>
</cp:coreProperties>
</file>