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ВЛЕНИЕ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ведении конкурса на замещение вакантных должностей научных работни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268"/>
        <w:gridCol w:w="283"/>
        <w:gridCol w:w="1808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приема заявок для участия в конкурс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02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>
          <w:trHeight w:val="127" w:hRule="atLeast"/>
        </w:trPr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ончания приема заявок для участия в конкурсе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 конкурса: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2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 конкурса:</w:t>
            </w:r>
          </w:p>
        </w:tc>
        <w:tc>
          <w:tcPr>
            <w:tcW w:w="7052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государственное бюджетное учреждение науки Институт всеобщей истории Российской академии наук (ИВИ РАН)119334, Москва, Ленинский пр-т, дом 32-А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2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, адрес проведения конкурса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итут всеобщей истории РАН (ИВИ РАН)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яет конкурс на замещение вакантных должностей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283"/>
        <w:gridCol w:w="2694"/>
        <w:gridCol w:w="3650"/>
      </w:tblGrid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его научного сотрудника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лжности в соответствии со штатным расписанием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региональных исследований (Н-6)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наименование структурного подразделения в соответствии со штатным расписанием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ь науки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археология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фр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ка исследований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взаимодействия СССР (РСФСР до 1922 г.) и стран Восточной Европы в 1920-1930 гг., история дипломатии, военная и экономическая история.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ых исследований, работа в архивах,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сание научных статей и участие в коллективных трудах</w:t>
            </w:r>
            <w:r>
              <w:rPr>
                <w:sz w:val="24"/>
                <w:szCs w:val="24"/>
              </w:rPr>
              <w:t>, редакционно-издательская деятельность, публикация источников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е требования к должности, критерии оценки: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, стаж работы; наличие ученой степени;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убликаций, авторских свидетельств; Российский индекс научного цитирования; результаты интеллектуальной деятельности (РИД),  и пр.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ичие публикаций и докладов на конференциях по указанной тематике: не менее 2 публикации в журнале, включенном в Перечень ВАК, участие в международных конференциях, владение языками: английским не ниже В1.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трудового договора:</w:t>
            </w:r>
          </w:p>
        </w:tc>
        <w:tc>
          <w:tcPr>
            <w:tcW w:w="7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чный трудовой договор 1 год, 0,25 ставки м.н.с.</w:t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трудового договора; заработная плата; тип занятости; режим работы; возможный размер 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имулирующих выплат, условия их получения и пр.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претенденту необходимо создать заявку, содержащую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ю, имя и отчество (при наличии) претендента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у рождения претендента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ведения о высшем образовании и квалификации, ученой степени (при наличии и ученом звании (при наличии)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аже и опыте работы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трасли (области) наук, в которых намерен работать претендент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ни ранее полученных основных результатов (число публикаций по вопросам профессиональной деятельности, количество результатов интеллектуальной деятельности и сведения об их использовании, количество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, численность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, и так далее).</w:t>
      </w:r>
    </w:p>
    <w:p>
      <w:pPr>
        <w:pStyle w:val="Normal"/>
        <w:widowControl/>
        <w:ind w:firstLine="360"/>
        <w:jc w:val="both"/>
        <w:rPr/>
      </w:pPr>
      <w:r>
        <w:rPr>
          <w:sz w:val="24"/>
          <w:szCs w:val="24"/>
        </w:rPr>
        <w:t xml:space="preserve">Претендент вправе прислать автобиографию и иные материалы, которые наиболее полно характеризуют его квалификацию, опыт и результативность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8"/>
          <w:szCs w:val="28"/>
        </w:rPr>
        <w:t>Для участия в конкурсе претендент представляет на электронную почту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ivikadry@yandex.ru</w:t>
        </w:r>
      </w:hyperlink>
      <w:r>
        <w:rPr>
          <w:color w:val="000000"/>
          <w:sz w:val="28"/>
          <w:szCs w:val="28"/>
        </w:rPr>
        <w:t xml:space="preserve">  следующие документы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личное заявление на участие в конкурсе по установленному образцу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пию паспорта с предъявлением оригинала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о профессиональном образовании, о присвоении ученой степени, ученого зва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или иные документы, подтверждающие служебную (трудовую) деятельность претендента, заверенные в установленном порядке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ов воинского учета - для военнообязанных и лиц, подлежащих призыву на военную службу с предъявлением оригинала документа.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spacing w:lineRule="auto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Федеральное государственное бюджетное учреждение науки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Институт всеобщей истории Российской академии нау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ikadr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1:00Z</dcterms:created>
  <dc:creator>User</dc:creator>
  <dc:description/>
  <cp:keywords/>
  <dc:language>en-US</dc:language>
  <cp:lastModifiedBy>Кадры</cp:lastModifiedBy>
  <cp:lastPrinted>2018-12-04T12:52:00Z</cp:lastPrinted>
  <dcterms:modified xsi:type="dcterms:W3CDTF">2023-10-16T12:59:00Z</dcterms:modified>
  <cp:revision>8</cp:revision>
  <dc:subject/>
  <dc:title/>
</cp:coreProperties>
</file>