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871"/>
        <w:gridCol w:w="7073"/>
      </w:tblGrid>
      <w:tr>
        <w:trPr>
          <w:trHeight w:val="10600" w:hRule="atLeast"/>
        </w:trPr>
        <w:tc>
          <w:tcPr>
            <w:tcW w:w="7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ноября 2023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</w:rPr>
              <w:t>начало в 10.00, комната 140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5"/>
                <w:szCs w:val="25"/>
                <w:lang w:eastAsia="en-US"/>
              </w:rPr>
              <w:t>Репина Л.П. (ИВИ РАН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В поисках решений: от исторической демографии к истории частно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5"/>
                <w:szCs w:val="25"/>
                <w:lang w:eastAsia="en-US"/>
              </w:rPr>
              <w:t>Уваров П.Ю. (ИВИ РАН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«Бой с тенью». Ж. Дюби, Ю.Л. Бессмертный и феодализ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5"/>
                <w:szCs w:val="25"/>
                <w:lang w:eastAsia="en-US"/>
              </w:rPr>
              <w:t xml:space="preserve">Велижев М.Б. (Университет Гренобль-Альпы, Франция) </w:t>
            </w:r>
            <w:r>
              <w:rPr>
                <w:rFonts w:eastAsia="Calibri"/>
                <w:sz w:val="25"/>
                <w:szCs w:val="25"/>
                <w:lang w:eastAsia="en-US"/>
              </w:rPr>
              <w:t>Ю.Л. Бессмертный и итальянская микроистория: сопоставление методологических программ.</w:t>
            </w:r>
          </w:p>
          <w:p>
            <w:pPr>
              <w:pStyle w:val="Normal"/>
              <w:jc w:val="both"/>
              <w:rPr>
                <w:color w:val="1A1A1A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i/>
                <w:sz w:val="25"/>
                <w:szCs w:val="25"/>
                <w:lang w:eastAsia="en-US"/>
              </w:rPr>
              <w:t>Филиппов И.С. (МГУ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color w:val="1A1A1A"/>
                <w:sz w:val="25"/>
                <w:szCs w:val="25"/>
                <w:shd w:fill="FFFFFF" w:val="clear"/>
              </w:rPr>
              <w:t>История рыцарства в творчестве Ю.Л. Бессмертного.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***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i/>
                <w:sz w:val="25"/>
                <w:szCs w:val="25"/>
                <w:lang w:eastAsia="en-US"/>
              </w:rPr>
              <w:t>Сидоров А.И. (ИВИ РАН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Эйнхард, святые мертвецы, грех и моли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5"/>
                <w:szCs w:val="25"/>
                <w:lang w:eastAsia="en-US"/>
              </w:rPr>
              <w:t xml:space="preserve">Бойцов М.А. (НИУ ВШЭ, </w:t>
            </w:r>
            <w:r>
              <w:rPr>
                <w:i/>
                <w:color w:val="1A1A1A"/>
                <w:sz w:val="25"/>
                <w:szCs w:val="25"/>
                <w:shd w:fill="FFFFFF" w:val="clear"/>
              </w:rPr>
              <w:t>Университет им. Генриха Гейне, Дюссельдорф, Германия</w:t>
            </w:r>
            <w:r>
              <w:rPr>
                <w:color w:val="1A1A1A"/>
                <w:sz w:val="25"/>
                <w:szCs w:val="25"/>
                <w:shd w:fill="FFFFFF" w:val="clear"/>
              </w:rPr>
              <w:t>).</w:t>
            </w:r>
            <w:r>
              <w:rPr>
                <w:rFonts w:eastAsia="Calibri"/>
                <w:i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Так все же для чего Абеляр написал «Историю моих бедствий»?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рыв на обед (13.00-13.45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Лучицкая С.И. (ИВИ РАН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Style w:val="Emphasis"/>
                <w:i w:val="false"/>
                <w:color w:val="1A1A1A"/>
                <w:sz w:val="25"/>
                <w:szCs w:val="25"/>
                <w:shd w:fill="FFFFFF" w:val="clear"/>
              </w:rPr>
              <w:t>Как подготовиться к смерти: “Bone</w:t>
            </w:r>
            <w:r>
              <w:rPr>
                <w:rFonts w:cs="Calibri" w:ascii="Calibri" w:hAnsi="Calibri"/>
                <w:i/>
                <w:color w:val="1A1A1A"/>
                <w:sz w:val="25"/>
                <w:szCs w:val="25"/>
                <w:shd w:fill="FFFFFF" w:val="clear"/>
              </w:rPr>
              <w:t> </w:t>
            </w:r>
            <w:r>
              <w:rPr>
                <w:rStyle w:val="Emphasis"/>
                <w:i w:val="false"/>
                <w:color w:val="1A1A1A"/>
                <w:sz w:val="25"/>
                <w:szCs w:val="25"/>
                <w:shd w:fill="FFFFFF" w:val="clear"/>
              </w:rPr>
              <w:t>fin” глазами рыцаря-крестоносца. Филипп Новарский и его «Четыре возраста человек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Воскобойников О.С. (НИУ ВШЭ)</w:t>
            </w:r>
            <w:r>
              <w:rPr>
                <w:sz w:val="25"/>
                <w:szCs w:val="25"/>
              </w:rPr>
              <w:t xml:space="preserve"> Латинская словесность и куртуазная культура на рубеже XII–XIII вв.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5"/>
                <w:szCs w:val="25"/>
                <w:lang w:eastAsia="en-US"/>
              </w:rPr>
              <w:t>Данилевский И.Н. (независимый исследователь, София, Болгария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Как услышать «глас вопиющего»?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i/>
                <w:sz w:val="25"/>
                <w:szCs w:val="25"/>
                <w:lang w:eastAsia="en-US"/>
              </w:rPr>
              <w:t>Тогоева О.И</w:t>
            </w:r>
            <w:r>
              <w:rPr>
                <w:rFonts w:eastAsia="Calibri"/>
                <w:sz w:val="25"/>
                <w:szCs w:val="25"/>
                <w:lang w:eastAsia="en-US"/>
              </w:rPr>
              <w:t>.</w:t>
            </w:r>
            <w:r>
              <w:rPr>
                <w:rFonts w:eastAsia="Calibri"/>
                <w:i/>
                <w:sz w:val="25"/>
                <w:szCs w:val="25"/>
                <w:lang w:eastAsia="en-US"/>
              </w:rPr>
              <w:t xml:space="preserve"> (ИВИ РАН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Идеальный государь Джона Мандеви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Крылова Ю.П. (ИВИ РАН)</w:t>
            </w:r>
            <w:r>
              <w:rPr>
                <w:sz w:val="25"/>
                <w:szCs w:val="25"/>
              </w:rPr>
              <w:t xml:space="preserve"> Noble и noblesse в трактате Анны Французско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 ноября 2023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</w:rPr>
              <w:t>начало в 10.00, комната 140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Ведюшкин В.А. (ИВИ РАН)</w:t>
            </w:r>
            <w:r>
              <w:rPr>
                <w:sz w:val="25"/>
                <w:szCs w:val="25"/>
              </w:rPr>
              <w:t xml:space="preserve"> Родриго Диас де Мендоса, маркиз Сенете: военный, меценат и возмутитель спокойствия в Испании на рубеже XV–XVI в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ерегина А.Ю. (ИВИ РАН)</w:t>
            </w:r>
            <w:r>
              <w:rPr>
                <w:sz w:val="25"/>
                <w:szCs w:val="25"/>
              </w:rPr>
              <w:t xml:space="preserve"> Свадьбы и распри: английские аристократы-католики в придворных конфликтах конца </w:t>
            </w:r>
            <w:r>
              <w:rPr>
                <w:sz w:val="25"/>
                <w:szCs w:val="25"/>
                <w:lang w:val="en-US"/>
              </w:rPr>
              <w:t>XVI</w:t>
            </w:r>
            <w:r>
              <w:rPr>
                <w:sz w:val="25"/>
                <w:szCs w:val="25"/>
              </w:rPr>
              <w:t xml:space="preserve"> в.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i/>
                <w:sz w:val="25"/>
                <w:szCs w:val="25"/>
                <w:lang w:eastAsia="en-US"/>
              </w:rPr>
              <w:t>Успенский Ф.Б. (ИРЯ РАН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5"/>
                <w:szCs w:val="25"/>
                <w:lang w:eastAsia="en-US"/>
              </w:rPr>
              <w:t>Литвина А.Ф</w:t>
            </w:r>
            <w:r>
              <w:rPr>
                <w:rFonts w:eastAsia="Calibri"/>
                <w:sz w:val="25"/>
                <w:szCs w:val="25"/>
                <w:lang w:eastAsia="en-US"/>
              </w:rPr>
              <w:t>.</w:t>
            </w:r>
            <w:r>
              <w:rPr>
                <w:rFonts w:eastAsia="Calibri"/>
                <w:i/>
                <w:sz w:val="25"/>
                <w:szCs w:val="25"/>
                <w:lang w:eastAsia="en-US"/>
              </w:rPr>
              <w:t xml:space="preserve"> (НИУ ВШЭ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Новооткрытые обстоятельства низведения с трона Василия Шуйск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Стогова А.В. (ИВИ РАН, РГГУ)</w:t>
            </w:r>
            <w:r>
              <w:rPr>
                <w:sz w:val="25"/>
                <w:szCs w:val="25"/>
              </w:rPr>
              <w:t xml:space="preserve"> Откуда берется частная жизнь? Приватность в дневнике Сэмюэля Пип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Пименова Л.А. (МГУ)</w:t>
            </w:r>
            <w:r>
              <w:rPr>
                <w:sz w:val="25"/>
                <w:szCs w:val="25"/>
              </w:rPr>
              <w:t xml:space="preserve"> Частная жизнь и интересы государства в дневнике аббата де Вери.</w:t>
            </w:r>
            <w:r>
              <w:rPr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Чудинов А.В. (ИВИ РАН)</w:t>
            </w:r>
            <w:r>
              <w:rPr>
                <w:sz w:val="25"/>
                <w:szCs w:val="25"/>
              </w:rPr>
              <w:t xml:space="preserve"> «Все женщины капитана Бернуайе...» (Из истории взаимоотношений солдат Бонапарта с египтянками, 1798–1801 гг.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ерерыв на обед (13.00-13.45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Кошелева О.Е. (ИВИ РАН)</w:t>
            </w:r>
            <w:r>
              <w:rPr>
                <w:sz w:val="25"/>
                <w:szCs w:val="25"/>
              </w:rPr>
              <w:t xml:space="preserve"> Кражи в русской провинции </w:t>
            </w:r>
            <w:r>
              <w:rPr>
                <w:sz w:val="25"/>
                <w:szCs w:val="25"/>
                <w:lang w:val="en-US"/>
              </w:rPr>
              <w:t>XVIII</w:t>
            </w:r>
            <w:r>
              <w:rPr>
                <w:sz w:val="25"/>
                <w:szCs w:val="25"/>
              </w:rPr>
              <w:t xml:space="preserve"> в. как повседневные практ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Смилянская Е.Б. (НИУ ВШЭ)</w:t>
            </w:r>
            <w:r>
              <w:rPr>
                <w:sz w:val="25"/>
                <w:szCs w:val="25"/>
              </w:rPr>
              <w:t xml:space="preserve"> Милое семейство британского посла в Петербурге и «большая политика» Екатерины II.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i/>
                <w:sz w:val="25"/>
                <w:szCs w:val="25"/>
                <w:lang w:eastAsia="en-US"/>
              </w:rPr>
              <w:t>Бессмертная О.Ю. (НИУ ВШЭ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Счастье двурушника: любовные письма М.-Б. Хаджетлаш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Котомина А.А. (Политехнический музей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1A1A1A"/>
                <w:sz w:val="25"/>
                <w:szCs w:val="25"/>
                <w:shd w:fill="FFFFFF" w:val="clear"/>
              </w:rPr>
              <w:t xml:space="preserve">О ценности микроисторического подхода: частная жизнь Политехнического музея до 1917 г. 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i/>
                <w:sz w:val="25"/>
                <w:szCs w:val="25"/>
                <w:lang w:eastAsia="en-US"/>
              </w:rPr>
              <w:t>Куприянов А.И. (ИРИ РАН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вседневная жизнь советских спортсменов в кинематографе: репрезентации и дискуссии (1940–1950-е гг.)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600" w:hRule="atLeast"/>
        </w:trPr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августе 2023 года известному российскому историку-медиевисту, профессору, доктору исторических наук Юрию Львовичу Бессмертному исполнилось бы 100 лет. Основанный им «Центр истории частной жизни и повседневности», влившийся в «Отдел исторической антропологии и истории повседневности», продолжает свою активную деятельность и проводит в честь юбилейной даты  конференцию, посвященную научным проблемам, интересовавшим ученого на последнем и, пожалуй, самом ярком этапе его нау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т нужды говорить о вкладе Ю.Л. Бессмертного в отечественную историческую науку. В нашей стране он положил начало изучению исторической демографии, истории частной жизни и повседневности, микроистории, первым поставил вопрос не об «исторических закономерностях», а об «уникальном в истории». Им были основаны альманахи «Одиссей» и «Казус», издано множество коллективных трудов мирового уровня. Обладая высочайшим авторитетом, он учил не только своих учеников, но и окружающих его коллег живому общению с источниками – «нащупывать парадокс, уходить от общеизвестного». На семинары, которые он вел в ИВИ РАН, неизменно собиралось множество слушателей, заинтересованных плодотворной и увлекательнейшей дискуссией. Открывшемуся у него «второму дыханию», как говорили коллеги, к сожалению, не дано было реализоваться в полной мере. Но Юрий Львович оставил нам ориентиры и сюжеты, которые по-прежнему актуальны и значимы не только для медиевистики, но для истории прошлого в цел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Ленинский проспект, д. 32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14, комната 1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ламент докладов – 15 мину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– 1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СЕОБЩЕЙ ИСТОРИИ РА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СТОРИЧЕСКОЙ АНТРОПОЛОГИИ И ИСТОРИИ ПОВСЕДНЕВ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ая конферен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Второе дыха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К 100-летию Юрия Львовича Бессмерт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-14 ноября 2023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6750" cy="273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8:00Z</dcterms:created>
  <dc:creator>Olga uchet</dc:creator>
  <dc:description/>
  <cp:keywords/>
  <dc:language>en-US</dc:language>
  <cp:lastModifiedBy>ADMIN</cp:lastModifiedBy>
  <cp:lastPrinted>2023-10-04T13:08:00Z</cp:lastPrinted>
  <dcterms:modified xsi:type="dcterms:W3CDTF">2023-10-11T07:58:00Z</dcterms:modified>
  <cp:revision>2</cp:revision>
  <dc:subject/>
  <dc:title>ПРОГРАММА</dc:title>
</cp:coreProperties>
</file>