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</w:rPr>
      </w:pPr>
      <w:r>
        <w:rPr>
          <w:color w:val="000000"/>
        </w:rPr>
        <w:t>Министерство культуры Российской Федерации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Государственный музей изобразительных искусств имени А.С. Пушкина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––––––––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</w:rPr>
        <w:t>Институт всеобщей истории РАН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Научный совет РАН «История мировой культу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перовские чт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”Салоны” Дидро и художественный проце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Европе эпохи Просвещ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–12 сентября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ЭВ «Мусейон» (Колымажный пер., д. 6 стр. 2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з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 сентября (понедельни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ние художественной крити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–10: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конферен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0:10–10:3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тепан Сергеевич Ванеян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ий государственный университет имени М.В. Ломоносова, Моск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лилоквия» Шефтсбери и «Салоны» Дидро: истоки метакрити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Cs/>
          <w:color w:val="000000"/>
        </w:rPr>
        <w:t>10:30–10:50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>Альфия Ренатовна Карасева,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Институт всеобщей истории РАН, Москва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«Искусство слова», коммерциализация художественных выставок XVII–XIX веков и профессии критика и арт-дилера: взгляд из Великобритании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:50–11:1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ина Геннадьевна Басова,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ретьяковская галерея, Москва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Участие в Салонах Луи Токе и оценка его творчества современной художественной критикой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:10–11:3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ександра Георгиевна Коншаков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ударственный Эрмитаж, Санкт-Петербур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туан Ватто в критике XVIII века. К истории восприятия пейзажного наследия масте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–12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 выступл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2:00–12: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-брей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узское искусст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> века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Cs/>
          <w:color w:val="000000"/>
        </w:rPr>
        <w:t>12:20–12:40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этрин Филлипс</w:t>
      </w:r>
      <w:r>
        <w:rPr>
          <w:color w:val="000000"/>
        </w:rPr>
        <w:t>,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Норидж, Норфолк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«Для наслаждения глаз» («</w:t>
      </w:r>
      <w:r>
        <w:rPr>
          <w:b/>
          <w:color w:val="000000"/>
          <w:lang w:val="fr-FR"/>
        </w:rPr>
        <w:t>pour la satisfaction de l’œil</w:t>
      </w:r>
      <w:r>
        <w:rPr>
          <w:b/>
          <w:color w:val="000000"/>
        </w:rPr>
        <w:t>»). Экспонирование рисунков на Салонах в Лувре (1737–1815)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2:40–13:00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Виталий Александрович Мишин</w:t>
      </w:r>
      <w:r>
        <w:rPr>
          <w:color w:val="000000"/>
        </w:rPr>
        <w:t>,</w:t>
      </w:r>
    </w:p>
    <w:p>
      <w:pPr>
        <w:pStyle w:val="Style19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ГМИИ им. А.С. Пушк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Об одном малоизвестном рисунке Жана-Батиста Грёза из собрания ГМИИ им. А.С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Пуш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:00–13: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 выступл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5–15: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ерерыв на обе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–15:2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Анна Викторовна Сулимов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МИИ им. А.С. Пушк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ые данные о нескольких картинах из собрания мадам де Помпаду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20–15:4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Елена Григорьевна Пильник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ИИ им. А.С. Пушк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42424"/>
          <w:shd w:fill="FFFFFF" w:val="clear"/>
        </w:rPr>
      </w:pPr>
      <w:r>
        <w:rPr>
          <w:rFonts w:cs="Times New Roman" w:ascii="Times New Roman" w:hAnsi="Times New Roman"/>
          <w:b/>
          <w:color w:val="242424"/>
          <w:shd w:fill="FFFFFF" w:val="clear"/>
        </w:rPr>
        <w:t>Шпалера «Психея, созерцающая спящего Амура» и история создания серии </w:t>
      </w:r>
      <w:r>
        <w:rPr>
          <w:rStyle w:val="Xcontentpasted7"/>
          <w:rFonts w:cs="Times New Roman" w:ascii="Times New Roman" w:hAnsi="Times New Roman"/>
          <w:b/>
          <w:shd w:fill="FFFFFF" w:val="clear"/>
        </w:rPr>
        <w:t>«Сцены из оперы, комедии и трагедии»</w:t>
      </w:r>
      <w:r>
        <w:rPr>
          <w:rFonts w:cs="Times New Roman" w:ascii="Times New Roman" w:hAnsi="Times New Roman"/>
          <w:b/>
          <w:color w:val="242424"/>
          <w:shd w:fill="FFFFFF" w:val="clear"/>
        </w:rPr>
        <w:t> Шарля Антуана Куапеля и Клемана Луи Мари Анн Б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42424"/>
          <w:shd w:fill="FFFFFF" w:val="clear"/>
        </w:rPr>
      </w:pPr>
      <w:r>
        <w:rPr>
          <w:rFonts w:cs="Times New Roman" w:ascii="Times New Roman" w:hAnsi="Times New Roman"/>
          <w:b/>
          <w:color w:val="2424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5:40–16:00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а Игоревна Маркова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424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ГМИИ </w:t>
      </w:r>
      <w:r>
        <w:rPr>
          <w:rFonts w:cs="Times New Roman" w:ascii="Times New Roman" w:hAnsi="Times New Roman"/>
          <w:color w:val="000000"/>
        </w:rPr>
        <w:t>им. А.С. Пушк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екорированные книжные переплеты как новый источник для анализа орнаментики декоративно-прикладного искусства Франции 1740–1780-х годов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:00–16:20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исия Максимовна Демичева,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Французские игры «в гуся» середины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> века как источники по изучению антропологии власти Нового времени (по материалам из собрания Государственного Эрмитажа)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16:20–17:00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уждение выступлений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 сентября (вторник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-западноевропейские художественные связи эпохи Просвещ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опейское культурное наследие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eastAsia="Times New Roman"/>
          <w:bCs/>
          <w:color w:val="242424"/>
          <w:sz w:val="24"/>
          <w:szCs w:val="24"/>
        </w:rPr>
      </w:pPr>
      <w:r>
        <w:rPr>
          <w:rFonts w:eastAsia="Times New Roman"/>
          <w:bCs/>
          <w:color w:val="242424"/>
          <w:sz w:val="24"/>
          <w:szCs w:val="24"/>
        </w:rPr>
        <w:t>10:00–10: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Александр Георгиевич Сечин,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государственный педагогический университет имени А.И. Герцена, Санкт-Петербург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Д. Дидро и Д.А. Голицын: тонкие эстетические расхожд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lang w:eastAsia="ru-RU"/>
        </w:rPr>
        <w:t>10:20–10:4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lang w:eastAsia="ru-RU"/>
        </w:rPr>
        <w:t>Елена Борисовна Шарнов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Национальный исследовательский университет «Высшая школа экономики»</w:t>
      </w:r>
      <w:r>
        <w:rPr>
          <w:rFonts w:eastAsia="Times New Roman" w:cs="Times New Roman" w:ascii="Times New Roman" w:hAnsi="Times New Roman"/>
          <w:bCs/>
          <w:lang w:eastAsia="ru-RU"/>
        </w:rPr>
        <w:t>, Моск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Ж.Л. Давид и его школа и русский зритель первой половин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 ве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:40–11:0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Сергей Дмитриевич Алексеев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Русский музей, Санкт-Петербур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некоторых русских портретах работы Александра Росл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>11:00–11:20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Сергей Яковлевич Карп,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>Институт всеобщей истории РАН, Москва</w:t>
      </w:r>
    </w:p>
    <w:p>
      <w:pPr>
        <w:pStyle w:val="Style19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Неудавшееся приглашение Лиотара в Росс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:20–12:0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суждение выступле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–12: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-брей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:20–12:4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юбовь Юрьевна Савинская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МИИ им. А.С. Пушк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бывание немецкой художницы Анны Доротеи Тербуш-Лизиевской в Париже в контексте художественной жизни Франции, Пруссии и Росс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:40–13:0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Елена Викторовна Васильев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МИИ им. А.С. Пушкина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документы о венецианских антикварах в России и происхождении картин из собрания Юсуповых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</w:rPr>
        <w:t>13:00–13:20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Залина Валерьевна Тетермазова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Государственный исторический музей, Москва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вированный автопортрет или портрет гравера? Проблема самосознания и социального статуса граверов в России в контексте русско-французских художественных связей втор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> века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</w:rPr>
        <w:t>13:20–13:40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Обсуждение выступлений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:40–15: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ерерыв на обед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</w:rPr>
        <w:t>15:00–15:2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рина Александровна Пожаров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МИИ им. А.С. Пушкина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пособ судить хорошо о произведениях живописи» (Москва, 1802) Марка-Антуана Ложье (1713–1769) в контексте русской художественной мысли конца XVIII – начала XIX века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</w:rPr>
        <w:t>15:20–15:40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Анна Сергеевна Корндорф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,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Государственный институт искусствознания, Москва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«Обитаемые руины». Дидро и русские усадебные павильо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242424"/>
        </w:rPr>
      </w:pPr>
      <w:r>
        <w:rPr>
          <w:rFonts w:cs="Times New Roman" w:ascii="Times New Roman" w:hAnsi="Times New Roman"/>
          <w:bCs/>
        </w:rPr>
        <w:t>15:40</w:t>
      </w:r>
      <w:r>
        <w:rPr>
          <w:rFonts w:eastAsia="Times New Roman" w:cs="Times New Roman" w:ascii="Times New Roman" w:hAnsi="Times New Roman"/>
          <w:bCs/>
          <w:color w:val="242424"/>
        </w:rPr>
        <w:t>–16:0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Юлия Гаврииловна Клименко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осковский архитектурный институт (государственная академия) /</w:t>
      </w:r>
      <w:r>
        <w:rPr>
          <w:rFonts w:cs="Times New Roman" w:ascii="Times New Roman" w:hAnsi="Times New Roman"/>
          <w:shd w:fill="FFFFFF" w:val="clear"/>
        </w:rPr>
        <w:t xml:space="preserve"> Научно-исследовательский институт теории и истории архитектуры и градостроительства</w:t>
      </w:r>
      <w:r>
        <w:rPr>
          <w:rFonts w:cs="Times New Roman" w:ascii="Times New Roman" w:hAnsi="Times New Roman"/>
        </w:rPr>
        <w:t>, Моск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Шарля де Вайи на парижском Салоне и русская архитектурная шко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6:00–16:2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Галина Александровна Космолинск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ститут всеобщей истории РАН, Моск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 первой попытке создания в России словаря выдающихся архитекторов: Ф.В. Каржави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20–17:0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бсуждение выступлений. Закрытие конферен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Xcontentpasted7">
    <w:name w:val="x_contentpasted7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kern w:val="0"/>
      <w:sz w:val="22"/>
      <w:szCs w:val="22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0"/>
      <w:sz w:val="20"/>
      <w:szCs w:val="20"/>
      <w:lang w:eastAsia="zh-CN" w:bidi="hi-I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1:00Z</dcterms:created>
  <dc:creator>Sergey Karp</dc:creator>
  <dc:description/>
  <cp:keywords/>
  <dc:language>en-US</dc:language>
  <cp:lastModifiedBy>Sergey Karp</cp:lastModifiedBy>
  <dcterms:modified xsi:type="dcterms:W3CDTF">2023-09-02T07:52:00Z</dcterms:modified>
  <cp:revision>8</cp:revision>
  <dc:subject/>
  <dc:title/>
</cp:coreProperties>
</file>